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VYHLÁŠKA č. 2/200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8"/>
        </w:rPr>
      </w:pPr>
      <w:r>
        <w:rPr>
          <w:sz w:val="28"/>
        </w:rPr>
        <w:t>obce Lhota pod Libčany o místním poplatku za provoz systému shromažďování, sběru, přepravy, třídění, využívání a odstraňování komunálních odpadů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firstLine="708"/>
        <w:jc w:val="both"/>
        <w:rPr/>
      </w:pPr>
      <w:r>
        <w:rPr>
          <w:b w:val="false"/>
          <w:bCs/>
          <w:sz w:val="24"/>
        </w:rPr>
        <w:t>Zastupitelstvo obce Lhota pod Libčany vydává dne 15. 12. 2003 podle ustanovení § 15 zákona č. 565/1990 Sb., o místních</w:t>
      </w:r>
      <w:r>
        <w:rPr>
          <w:sz w:val="28"/>
        </w:rPr>
        <w:t xml:space="preserve"> </w:t>
      </w:r>
      <w:r>
        <w:rPr>
          <w:b w:val="false"/>
          <w:bCs/>
          <w:sz w:val="24"/>
        </w:rPr>
        <w:t>poplatcích, ve znění pozdějších předpisů, a v souladu s ustanoveními § 10 písm.a) a § 84 odst.2 písm.i) zákona č. 128/2000 Sb., o obcích (obecní zřízení), tuto obecně závaznou vyhlášku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1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právu poplatku vykonává obecní úřad ve Lhotě pod Libčany (dále jen „správce poplatku“) a v řízení ve věcech poplatku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2</w:t>
      </w:r>
    </w:p>
    <w:p>
      <w:pPr>
        <w:pStyle w:val="Zkladntext2"/>
        <w:rPr>
          <w:sz w:val="24"/>
        </w:rPr>
      </w:pPr>
      <w:r>
        <w:rPr>
          <w:sz w:val="24"/>
        </w:rPr>
        <w:t>Poplatník</w:t>
      </w:r>
    </w:p>
    <w:p>
      <w:pPr>
        <w:pStyle w:val="Zkladntext2"/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platek platí</w:t>
      </w:r>
    </w:p>
    <w:p>
      <w:pPr>
        <w:pStyle w:val="Zkladntext2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yzická osoba, která má v obci trvalý pobyt; za domácnost může být poplatek odveden společným zástupcem, za rodinný nebo bytový dům vlastníkem nebo správcem; tyto osoby jsou povinny obci oznámit jména a data narození osob, které poplatek odvádějí,</w:t>
      </w:r>
    </w:p>
    <w:p>
      <w:pPr>
        <w:pStyle w:val="Zkladntext2"/>
        <w:numPr>
          <w:ilvl w:val="0"/>
          <w:numId w:val="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yzická osoba, která má ve vlastnictví stavbu určenou nebo sloužící k individuální rekreaci, ve které není hlášena k trvalému pobytu žádná fyzická osoba; má-li k této stavbě vlastnické právo více osob, jsou povinny platit poplatek společně a nerozdílně, a to ve výši odpovídající poplatku za jednu fyzickou osobu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3</w:t>
      </w:r>
    </w:p>
    <w:p>
      <w:pPr>
        <w:pStyle w:val="Zkladntext2"/>
        <w:rPr>
          <w:sz w:val="24"/>
        </w:rPr>
      </w:pPr>
      <w:r>
        <w:rPr>
          <w:sz w:val="24"/>
        </w:rPr>
        <w:t>Sazba poplatku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azba poplatku pro poplatníka podle Čl.2 písm.a) a b) je stanovena podle ustanovení § 10b odst.3 písm.a) zákona o místních poplatcích ve výši 330,- Kč za osobu a kalendářní rok a skládá se z částky 150,- Kč za osobu na provoz systému shromažďování, sběru, přepravy, třídění, využívání a odstraňování komunálních odpadů a z částky 180,- Kč stanovené na základě skutečných nákladů obce předchozího roku na sběr a svoz netříděného komunálního odpadu. 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azba poplatku činí 220,- Kč za osobu a kalendářní rok pro poplatníka, který:</w:t>
      </w:r>
    </w:p>
    <w:p>
      <w:pPr>
        <w:pStyle w:val="Zkladntext2"/>
        <w:ind w:left="720" w:hanging="0"/>
        <w:jc w:val="both"/>
        <w:rPr/>
      </w:pPr>
      <w:r>
        <w:rPr>
          <w:b w:val="false"/>
          <w:bCs/>
          <w:sz w:val="24"/>
        </w:rPr>
        <w:t>a/  v průběhu kalendářního roku nedovrší věku  7 let</w:t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/  v průběhu kalendářního roku dovrší 75 let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V případě změny místa trvalého pobytu nebo změny vlastnictví stavby, která je určena nebo slouží k individuální rekreaci v průběhu kalendářního roku, se uhradí poplatek  v poměrné výši, která odpovídá počtu kalendářních měsíců pobytu nebo vlastnictví stavby v příslušném kalendářním roce. Dojde-li ke změně v průběhu kalendářního měsíce, je pro stanovení počtu měsíců rozhodný stav na konci tohoto měsíce.</w:t>
      </w:r>
    </w:p>
    <w:p>
      <w:pPr>
        <w:pStyle w:val="Zkladntext2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4</w:t>
      </w:r>
    </w:p>
    <w:p>
      <w:pPr>
        <w:pStyle w:val="Zkladntext2"/>
        <w:rPr>
          <w:sz w:val="24"/>
        </w:rPr>
      </w:pPr>
      <w:r>
        <w:rPr>
          <w:sz w:val="24"/>
        </w:rPr>
        <w:t>Splatnost</w:t>
      </w:r>
    </w:p>
    <w:p>
      <w:pPr>
        <w:pStyle w:val="Zkladntext2"/>
        <w:jc w:val="both"/>
        <w:rPr/>
      </w:pPr>
      <w:r>
        <w:rPr>
          <w:b w:val="false"/>
          <w:bCs/>
          <w:sz w:val="24"/>
        </w:rPr>
        <w:tab/>
        <w:t>Poplatek je splatný jednorázově nejpozději do 28.února každého kalendářního roku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5</w:t>
      </w:r>
    </w:p>
    <w:p>
      <w:pPr>
        <w:pStyle w:val="Zkladntext2"/>
        <w:rPr>
          <w:sz w:val="24"/>
        </w:rPr>
      </w:pPr>
      <w:r>
        <w:rPr>
          <w:sz w:val="24"/>
        </w:rPr>
        <w:t>Ohlašovací povinnost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platník podle Čl.2 písm.a) této vyhlášky je povinen ohlásit správci poplatku zánik jeho poplatkové povinnosti v důsledku změny trvalého pobytu v obci, a to nejpozději do 30 dnů ode dne, kdy tato změna nastala.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platník podle Čl.2 písm.b) této vyhlášky je povinen ohlásit správci poplatku zánik jeho poplatkové povinnosti v důsledku změny vlastnictví ke stavbě určené nebo sloužící k individuální rekreaci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6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Nebude-li poplatek zaplacen včas nebo ve správné výši, vyměří správce poplatku, vždy poplatek platebním výměrem a může zvýšit včas nezaplacený poplatek až o 50 %. Vyměřený poplatek se zaokrouhluje na celé koruny nahoru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7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Tomu, kdo nesplní ve lhůtě stanovené touto vyhláškou nebo rozhodnutím povinnost nepeněžité povahy, může správce poplatku uložit pokutu podle ustanovení § 37 zákona č. 337/1992 Sb., o správě daní a poplatků ve znění pozdějších předpisů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8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kud poplatník nesplní svoji oznamovací (poplatkovou) povinnost určenou touto obecně závaznou vyhláškou, lze dlužný poplatek vyměřit do tří let od konce kalendářního roku, ve kterém oznamovací (poplatková) povinnost vznikla.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romlčecí lhůty jsou posuzovány podle zákona č. 337/1992 Sb., o správě daní a poplatků, ve znění pozdějších předpisů.   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9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Správce poplatku může na základě žádosti poplatníka v jednotlivých případech poplatek snížit nebo prominout, a to z důvodu zmírnění nebo odstranění tvrdosti.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 r u š o v a c í   u s t a n o v e n í</w:t>
      </w:r>
    </w:p>
    <w:p>
      <w:pPr>
        <w:pStyle w:val="Zkladntext2"/>
        <w:rPr/>
      </w:pPr>
      <w:r>
        <w:rPr>
          <w:b w:val="false"/>
          <w:sz w:val="24"/>
          <w:szCs w:val="24"/>
        </w:rPr>
        <w:t>Zrušuje se Vyhláška č. 2/98 o nakládání s komunálním odpadem a se stavebním odpadem</w:t>
      </w:r>
    </w:p>
    <w:p>
      <w:pPr>
        <w:pStyle w:val="Zkladntext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ze dne  1. ledna  1998</w:t>
      </w:r>
    </w:p>
    <w:p>
      <w:pPr>
        <w:pStyle w:val="Zkladntext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Čl. 10</w:t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vyhláška nabývá účinnosti dne 1. ledna  200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Jana Tlučhořová</w:t>
        <w:tab/>
        <w:tab/>
        <w:tab/>
        <w:tab/>
        <w:tab/>
        <w:tab/>
        <w:tab/>
        <w:t>Mgr. Petr Cvrček</w:t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            místostarostka</w:t>
        <w:tab/>
        <w:tab/>
        <w:tab/>
        <w:tab/>
        <w:tab/>
        <w:tab/>
        <w:tab/>
        <w:t xml:space="preserve">       starosta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51:00Z</dcterms:created>
  <dc:creator>Mgr.Petr Cvrček</dc:creator>
  <dc:description/>
  <dc:language>en-US</dc:language>
  <cp:lastModifiedBy>Mgr. Petr Cvrček</cp:lastModifiedBy>
  <cp:lastPrinted>2003-12-08T23:12:00Z</cp:lastPrinted>
  <dcterms:modified xsi:type="dcterms:W3CDTF">2003-12-17T20:13:00Z</dcterms:modified>
  <cp:revision>11</cp:revision>
  <dc:subject/>
  <dc:title>VYHLÁŠKA č</dc:title>
</cp:coreProperties>
</file>