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VYHLÁŠ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č.3/20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ce Lhota pod Libčany o místních poplatcí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widowControl/>
        <w:rPr/>
      </w:pPr>
      <w:r>
        <w:rPr/>
        <w:tab/>
        <w:t>Obecní zastupitelstvo ve Lhotě pod Libčany se podle § 36 písm.b) zákona č. 367/1990 Sb., o obcích, ve znění pozdějších předpisů, usneslo dne 15. 12. 2003  vydat podle § 15 zákona ČNR předpisů a v souladu s ustanovením § 16 cit. zákona o obcích, tuto obecně závaznou vyhlášku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Oddíl 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  <w:u w:val="single"/>
        </w:rPr>
        <w:t>Základní ustanovení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widowControl/>
        <w:jc w:val="center"/>
        <w:rPr/>
      </w:pPr>
      <w:r>
        <w:rPr/>
        <w:t>Obecní úřad ve Lhotě pod Libčany vybírá tyto poplatky: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oplatek ze psů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oplatek za užívání veřejného prostranství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oplatek ze vstupného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místní poplatek za provozování výherních hracích přístrojů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widowControl/>
        <w:rPr/>
      </w:pPr>
      <w:r>
        <w:rPr/>
        <w:tab/>
        <w:t>Správu poplatků uvedených v čl. 1 této vyhlášky vykonává zdejší obecní úřad (dále jen správce poplatku) a při řízení ve věci poplatků se postupuje podle zákona č. 337/1992 Sb., o správě daní a poplatků, ve znění pozdějších předpisů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Oddíl I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  <w:u w:val="single"/>
        </w:rPr>
        <w:t>Poplatek ze psů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widowControl/>
        <w:rPr/>
      </w:pPr>
      <w:r>
        <w:rPr/>
        <w:tab/>
        <w:t>Poplatek ze psů platí vlastníci psů, kteří mají trvalý pobyt nebo sídlo v územním obvodu této obce, a to ze psů starších 6 měsíců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"/>
        <w:widowControl/>
        <w:jc w:val="center"/>
        <w:rPr/>
      </w:pPr>
      <w:r>
        <w:rPr/>
        <w:t>Sazba poplatku činí ročně za každého psa 100,- Kč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Oddíl III.</w:t>
      </w:r>
    </w:p>
    <w:p>
      <w:pPr>
        <w:pStyle w:val="TextBody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Poplatek za užívání veřejného prostranství</w:t>
      </w:r>
    </w:p>
    <w:p>
      <w:pPr>
        <w:pStyle w:val="TextBody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Čl. 5</w:t>
      </w:r>
    </w:p>
    <w:p>
      <w:pPr>
        <w:pStyle w:val="TextBody"/>
        <w:widowControl/>
        <w:rPr/>
      </w:pPr>
      <w:r>
        <w:rPr/>
        <w:tab/>
        <w:t>( 1 ) Poplatek za užívání veřejného prostranství se vybírá za zvláštní užívání veřejného prostranství, kterým se rozumí umístění zařízení k poskytování služeb, umístění prodejních nebo reklamních zařízení, lunaparků a jiných obdobných atrakcí, umístění skládek pro stavební účely, užívání tohoto prostranství pro kulturní a sportovní akce a potřeby tvorby filmových a televizních děl.</w:t>
      </w:r>
    </w:p>
    <w:p>
      <w:pPr>
        <w:pStyle w:val="TextBody"/>
        <w:widowControl/>
        <w:rPr/>
      </w:pPr>
      <w:r>
        <w:rPr/>
        <w:tab/>
        <w:t xml:space="preserve">( 2 ) </w:t>
        <w:tab/>
        <w:t>Veřejným prostranstvím podle této vyhlášky jsou všechna náměstí, silnice, ulice, městské komunikace, chodníky, tržiště, veřejná zeleň, parky, průchody, podchody, nadchody, loubí, pasáže a další prostory přístupné každému bez omezení.</w:t>
      </w:r>
    </w:p>
    <w:p>
      <w:pPr>
        <w:pStyle w:val="TextBody"/>
        <w:widowControl/>
        <w:rPr/>
      </w:pPr>
      <w:r>
        <w:rPr/>
        <w:tab/>
        <w:t>( 3 )</w:t>
        <w:tab/>
        <w:t>Poplatek za užívání veřejného prostranství platí fyzické nebo právnické osoby, které užívají veřejné prostranství způsobem uvedených v odst. 1. Užívá-li tutéž část veřejného prostranství několik uživatelů, odpovídají za zaplacení celého poplatku společně a nerozdílně. Správce poplatku může uložit zaplacení poplatku kterémukoliv z nich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Čl. 6</w:t>
      </w:r>
    </w:p>
    <w:p>
      <w:pPr>
        <w:pStyle w:val="TextBody"/>
        <w:widowControl/>
        <w:rPr/>
      </w:pPr>
      <w:r>
        <w:rPr/>
        <w:tab/>
        <w:t>Poplatek se vybírá počínaje dnem, kdy začalo užívání veřejného prostranství, do dne, kdy poplatník oznámil správci poplatku, že užívání veřejného prostranství skončilo, zařízení bylo odstraněno a prostranství uvedeno do původního stavu (odstranění lešení, zahájení výkopu, odvoz materiálu, zrušení stánku apod.)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Čl. 7</w:t>
      </w:r>
    </w:p>
    <w:p>
      <w:pPr>
        <w:pStyle w:val="TextBody"/>
        <w:widowControl/>
        <w:rPr/>
      </w:pPr>
      <w:r>
        <w:rPr/>
        <w:tab/>
        <w:t>Poplatek za užívání veřejného prostranství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sazba poplatku za užívání veřejného prostranství pro stavební účely činí 50,- Kč za 1 m</w:t>
      </w:r>
      <w:r>
        <w:rPr>
          <w:vertAlign w:val="superscript"/>
        </w:rPr>
        <w:t>2</w:t>
      </w:r>
      <w:r>
        <w:rPr/>
        <w:t>, a to i započatý m</w:t>
      </w:r>
      <w:r>
        <w:rPr>
          <w:vertAlign w:val="superscript"/>
        </w:rPr>
        <w:t>2</w:t>
      </w:r>
      <w:r>
        <w:rPr/>
        <w:t xml:space="preserve"> měsíčně za předpokladu, že stavba je řádně povolena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sazba poplatku za užívání veřejného prostranství pro jiné účely, např.: skladování uhlí, řeziva aj., činí 100,- Kč měsíčně. Poplatek se nevybírá, nepřesáhne-li doba skladování 7 dní.. Splatnost poplatku je do 15ti dnů od jeho vyměření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poplatek za užívání veřejného prostranství k drobnému krátkodobému prodeji činí jednorázově            </w:t>
      </w:r>
    </w:p>
    <w:p>
      <w:pPr>
        <w:pStyle w:val="TextBody"/>
        <w:widowControl/>
        <w:tabs>
          <w:tab w:val="clear" w:pos="708"/>
          <w:tab w:val="left" w:pos="360" w:leader="none"/>
        </w:tabs>
        <w:ind w:left="720" w:hanging="0"/>
        <w:rPr/>
      </w:pPr>
      <w:r>
        <w:rPr/>
        <w:t xml:space="preserve">100,- Kč a je splatný před zahájením prodeje.  </w:t>
      </w:r>
      <w:r>
        <w:rPr>
          <w:b/>
        </w:rPr>
        <w:t xml:space="preserve"> 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Čl. 8</w:t>
      </w:r>
    </w:p>
    <w:p>
      <w:pPr>
        <w:pStyle w:val="TextBody"/>
        <w:widowControl/>
        <w:rPr/>
      </w:pPr>
      <w:r>
        <w:rPr/>
        <w:tab/>
        <w:t>Poplatek za užívání veřejného prostranství neplatí nebo jsou osvobozeni :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uživatelé tohoto prostranství, kteří zde pořádají akci bez vstupného nebo jejich výtěžek je určen na charitativní a veřejně prospěšné účely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další případná osvobození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widowControl/>
        <w:rPr/>
      </w:pPr>
      <w:r>
        <w:rPr/>
        <w:tab/>
        <w:t>( 1 ) Poplatník je povinen oznámit správci poplatku zvláštní užívání veřejného prostranství nejpozději v den vzniku poplatkové povinnosti.</w:t>
      </w:r>
    </w:p>
    <w:p>
      <w:pPr>
        <w:pStyle w:val="TextBody"/>
        <w:widowControl/>
        <w:rPr/>
      </w:pPr>
      <w:r>
        <w:rPr/>
        <w:tab/>
        <w:t>( 2 )</w:t>
        <w:tab/>
        <w:t>Poplatník je povinen sdělit své jméno , příjmení nebo název právnické osoby, bydliště nebo sídlo, rodné číslo, IČO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widowControl/>
        <w:rPr/>
      </w:pPr>
      <w:r>
        <w:rPr/>
        <w:tab/>
        <w:t>Poplatek z veřejného prostranství je splatný ihned při ohlášení vzniku poplatkové povinnosti. Platba bude prováděna v hotovosti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Oddíl IV.</w:t>
      </w:r>
    </w:p>
    <w:p>
      <w:pPr>
        <w:pStyle w:val="TextBody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Poplatek ze vstupného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Čl. 11</w:t>
      </w:r>
    </w:p>
    <w:p>
      <w:pPr>
        <w:pStyle w:val="TextBody"/>
        <w:widowControl/>
        <w:rPr/>
      </w:pPr>
      <w:r>
        <w:rPr/>
        <w:tab/>
        <w:t>( 1 ) Poplatek ze vstupného se vybírá ze vstupného na kulturní, sportovní , prodejní  akce a akce obdobného charakteru.</w:t>
      </w:r>
    </w:p>
    <w:p>
      <w:pPr>
        <w:pStyle w:val="TextBody"/>
        <w:widowControl/>
        <w:rPr/>
      </w:pPr>
      <w:r>
        <w:rPr/>
        <w:tab/>
        <w:t>( 2 ) Poplatek platí fyzické a právnické osoby, které akci pořádají, tj. hradí náklady spojené s pořádáním akce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Čl. 12</w:t>
      </w:r>
    </w:p>
    <w:p>
      <w:pPr>
        <w:pStyle w:val="TextBody"/>
        <w:widowControl/>
        <w:rPr/>
      </w:pPr>
      <w:r>
        <w:rPr/>
        <w:tab/>
        <w:t>Poplatek ze vstupného se neplatí nebo jsou osvobozeny 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akce, jejichž celý výtěžek je určen na charitativní a veřejně prospěšné účely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další případná osvobození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Čl. 13</w:t>
      </w:r>
    </w:p>
    <w:p>
      <w:pPr>
        <w:pStyle w:val="TextBody"/>
        <w:widowControl/>
        <w:rPr/>
      </w:pPr>
      <w:r>
        <w:rPr/>
        <w:tab/>
        <w:t>Sazba poplatku je určena paušální částkou 150,- Kč z pořádané akce, maximálně však 20 % z celkového příjmu.</w:t>
      </w:r>
    </w:p>
    <w:p>
      <w:pPr>
        <w:pStyle w:val="TextBody"/>
        <w:widowControl/>
        <w:rPr/>
      </w:pPr>
      <w:r>
        <w:rPr/>
        <w:tab/>
        <w:t>Z diskoték se vybírá poplatek ze vstupného paušální částkou 500,- Kč. Splatnost do 15ti dnů ode dne konání akce.</w:t>
      </w:r>
    </w:p>
    <w:p>
      <w:pPr>
        <w:pStyle w:val="TextBody"/>
        <w:widowControl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platník je povinen nejméně 5 dnů před konáním akce ohlásit správci poplatku údaje potřebné ke stanovení místního poplatku, zejména druh akce, jméno (název) pořadatele, datum, hodina a místo konání akce, účel použití výtěžku. Na výzvu správce poplatku poplatník dále uvede bydliště nebo sídlo, rodné číslo, IČO. Jde-li o fyzickou nebo právnickou osobu, která je podnikatelským subjektem, uvede též čísla účtů u peněžních ústavů, na nichž jsou vedeny peněžní prostředky z její podnikatelské čin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platek je splatný do 15ti dnů ode dne uspořádání akce, která poplatku podléhá. U poplatku placeného paušální částkou je povinen poplatník zaplatit do 15.dne následujícího měsí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díl V.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Místní poplatek za provozování výherních hracích přístrojů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becní zastupitelstvo ve Lhotě pod Libčany rozhodlo dne 15. 12. 2003, že v obci Lhota pod Libčany bude ke správnímu poplatku za provozování výherních hracích automatů vybírán místní poplatek ve výši 1.000,- Kč/1 kus a 1 povo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díl V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tanovení společná, přechodná a závěrečná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 1 )</w:t>
        <w:tab/>
        <w:t>Nebudou-li poplatky zaplaceny (odvedeny) včas nebo ve správné výši, vyměří správce poplatku vždy poplatek platebním výměrem a může zvýšit včas nezaplacené (neodvedené) poplatky až o 50 %. Vyměřené poplatky se zaokrouhlují na celé koruny nah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 2 ) Tomu, kdo nesplní ve lhůtě stanovené touto vyhláškou, zvláštním daňovým zákonem nebo rozhodnutím podle těchto předpisů povinnost nepeněžité povahy, může správce poplatku uložit pokutu ve smyslu ustanovení § 37 a § 37a zákona č. 337/1992 Sb., ve znění pozdější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právce poplatku může ke zmírnění nebo odstranění tvrdosti v jednotlivých případech poplatky snížit nebo promino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 1 ) Pokud poplatník nesplní svoji oznamovací (poplatkovou) povinnost určenou obecně závaznou vyhláškou obce, lze dlužné poplatky vyměřit do tří let od konce kalendářního roku, ve kterém oznamovací (poplatková) povinnost vznik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 2 ) Byl-li před uplynutím této lhůty učiněn úkon směřující k vyměření poplatku nebo jeho dodatečnému ustanovení, běží tříletá lhůta znovu od konce roku, v němž byl poplatník o tomto úkonu sprav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 3 ) Vyměřit a doměřit poplatek však lze nejpozději do deseti let od konce období, v němž vznikla povinnost podat hlášení o poplatku, nebo v němž vznikla poplatková povinnost, aniž by zde současně bylo povinnost poplatek přiznat nebo jej ohlási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20</w:t>
      </w:r>
    </w:p>
    <w:p>
      <w:pPr>
        <w:pStyle w:val="Normal"/>
        <w:jc w:val="both"/>
        <w:rPr/>
      </w:pPr>
      <w:r>
        <w:rPr>
          <w:sz w:val="24"/>
        </w:rPr>
        <w:tab/>
        <w:t>Pro poplatkovou povinnost vzniklou před 1. 1. 2004 se použijí předpisy platné před účinností této vyhlášk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rušuje se vyhláška o místních poplatcích č.2/99 ze dne 1. 1. 200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2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 r u š o v a c í   u s t a n o v e n 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rušuje se Vyhláška č. 2/99 o místních poplatcích  ze dne 15. 12.  199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23</w:t>
      </w:r>
    </w:p>
    <w:p>
      <w:pPr>
        <w:pStyle w:val="Normal"/>
        <w:jc w:val="center"/>
        <w:rPr/>
      </w:pPr>
      <w:r>
        <w:rPr>
          <w:sz w:val="24"/>
        </w:rPr>
        <w:t>Tato vyhláška nabývá platnosti a účinnosti dnem  1. ledna  200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Jana Tlučhořová</w:t>
        <w:tab/>
        <w:tab/>
        <w:tab/>
        <w:t xml:space="preserve">             </w:t>
        <w:tab/>
        <w:tab/>
        <w:tab/>
        <w:t xml:space="preserve">  Mgr. Petr Cvrček</w:t>
      </w:r>
    </w:p>
    <w:p>
      <w:pPr>
        <w:pStyle w:val="Normal"/>
        <w:jc w:val="both"/>
        <w:rPr/>
      </w:pPr>
      <w:r>
        <w:rPr>
          <w:sz w:val="24"/>
        </w:rPr>
        <w:tab/>
        <w:t xml:space="preserve"> místostarostka</w:t>
        <w:tab/>
        <w:tab/>
        <w:tab/>
        <w:tab/>
        <w:tab/>
        <w:tab/>
        <w:t xml:space="preserve">                    starost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7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3:01:00Z</dcterms:created>
  <dc:creator>Petr Cvrček</dc:creator>
  <dc:description/>
  <dc:language>en-US</dc:language>
  <cp:lastModifiedBy>Mgr. Petr Cvrček</cp:lastModifiedBy>
  <cp:lastPrinted>2003-12-29T10:37:00Z</cp:lastPrinted>
  <dcterms:modified xsi:type="dcterms:W3CDTF">2003-12-29T09:37:00Z</dcterms:modified>
  <cp:revision>9</cp:revision>
  <dc:subject/>
  <dc:title>VYHLÁŠKA</dc:title>
</cp:coreProperties>
</file>