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6355</wp:posOffset>
            </wp:positionV>
            <wp:extent cx="274320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84"/>
          <w:szCs w:val="84"/>
        </w:rPr>
        <w:t>LHOTECKÉ NOVINK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4"/>
          <w:szCs w:val="84"/>
        </w:rPr>
      </w:pPr>
      <w:r>
        <w:rPr>
          <w:rFonts w:cs="Comic Sans MS" w:ascii="Comic Sans MS" w:hAnsi="Comic Sans MS"/>
          <w:b/>
          <w:bCs/>
          <w:sz w:val="84"/>
          <w:szCs w:val="8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ční tisk Obecního úřadu ve Lhotě pod Libč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k 2003</w:t>
        <w:tab/>
        <w:tab/>
        <w:tab/>
        <w:t xml:space="preserve">        Vydáno dne 26. března 2003     </w:t>
        <w:tab/>
        <w:t xml:space="preserve">                Číslo 1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Úvodní slovo-Zastupitelstvo obce-Rozpočet obce-Oznámení – Půjčky FRB-Rozpis TJ Sok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Úvodní slov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žení občané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ředkládáme Vám první číslo „Lhoteckých novinek“, jejímž posláním je nejenom zkrátit informační cestu mezi Obecním úřadem ve Lhotě pod Libčany a občany našich obou obcí a další veřejností, ale zejména zlepšit informovanost široké veřejnosti o aktuálním dění u nás. Jsme si vědomi toho, že právě nedostatek informovanosti občanů o práci obecního úřadu i dalších organizací působících v naší obci byl příčinou mnohých problémů, kterým se dalo předejít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Obsahem „Lhoteckých novinek“ budou informace o činnosti Obecního úřadu a jednání zastupitelstva, o nových vyhláškách a jejich dopadu na chod obce. Dostanou zde prostor společenské organizace, aby Vás mohly seznamovat se svojí činností, s nabídkou připravovaných kulturních a společenských akcí i další různá oznámení. Svoje místo zde budou mít také zprávy dalších právních subjektů, firem i fyzických osob, působících v naší obci (praktický lékař, zubní lékař, Obecní knihovna, Základní škola a další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ky do „Lhoteckých novinek“, které budou vycházet zhruba jednou za dva měsíce, můžete předkládat písemně (popř. na disketě ve formátu Word) na Obecní úřad ve Lhotě pod Libčany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becní úřad si vyhrazuje právo jejich redakční úpravy a doby jejich zařazení do jednotlivých vydání. Nepodepsané či hanlivé příspěvky nebudeme brát v potaz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řeji Vám všem pevné zdraví a těším se na vzájemnou spolupráci při tvorbě „Lhoteckých novinek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Petr Cvrček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rost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Zastupitelstvo obce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Petr Cvrček, Václav Ježek, Lubomír Kujal, Pavel Mencák, Monika Pavlisová,DiS, Ing. Petr Peroutka, Josef Pultar, Lubomír Rys, Oldřiška Šandová, Oldřich Šmída, Jana Tlučhořová, Zdeněk Tomáš, František Zolman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uktura zastupitelstva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arosta  </w:t>
        <w:tab/>
        <w:tab/>
      </w:r>
      <w:r>
        <w:rPr>
          <w:sz w:val="28"/>
          <w:szCs w:val="28"/>
        </w:rPr>
        <w:t>Mgr. Petr Cvrček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ístostarostka  </w:t>
        <w:tab/>
      </w:r>
      <w:r>
        <w:rPr>
          <w:sz w:val="28"/>
          <w:szCs w:val="28"/>
        </w:rPr>
        <w:t>Jana Tlučhoř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ýbor</w:t>
        <w:tab/>
        <w:tab/>
        <w:tab/>
        <w:t>Kontrolní výbor</w:t>
        <w:tab/>
        <w:tab/>
        <w:tab/>
        <w:t>Stavební komi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Peroutka Petr</w:t>
        <w:tab/>
        <w:t>předseda</w:t>
        <w:tab/>
        <w:t>Tomáš Zdeněk</w:t>
        <w:tab/>
        <w:t>předseda</w:t>
        <w:tab/>
        <w:t>Kujal Lubomír</w:t>
        <w:tab/>
        <w:t>předse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žek Václav</w:t>
        <w:tab/>
        <w:t>člen</w:t>
        <w:tab/>
        <w:tab/>
        <w:t>Šmída Oldřich</w:t>
        <w:tab/>
        <w:t>člen</w:t>
        <w:tab/>
        <w:tab/>
        <w:t>Gregor Miloš</w:t>
        <w:tab/>
        <w:t>č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ikán František</w:t>
        <w:tab/>
        <w:t>člen</w:t>
        <w:tab/>
        <w:tab/>
        <w:t>Zolman František</w:t>
        <w:tab/>
        <w:t>člen</w:t>
        <w:tab/>
        <w:tab/>
        <w:t>Mendík Pavel</w:t>
        <w:tab/>
        <w:t>č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thartová Naďa</w:t>
        <w:tab/>
        <w:t>č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leťal Václav</w:t>
        <w:tab/>
        <w:t>čl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ro místní část Hubenice</w:t>
        <w:tab/>
        <w:tab/>
        <w:tab/>
        <w:t>Komise pro místní rozvoj</w:t>
      </w:r>
    </w:p>
    <w:p>
      <w:pPr>
        <w:pStyle w:val="Normal"/>
        <w:jc w:val="both"/>
        <w:rPr/>
      </w:pPr>
      <w:r>
        <w:rPr>
          <w:sz w:val="28"/>
          <w:szCs w:val="28"/>
        </w:rPr>
        <w:t>Rys Lubomír</w:t>
        <w:tab/>
        <w:tab/>
        <w:t>předseda</w:t>
        <w:tab/>
        <w:tab/>
        <w:tab/>
        <w:t>Pultar Josef</w:t>
        <w:tab/>
        <w:tab/>
        <w:tab/>
        <w:t>předseda</w:t>
      </w:r>
    </w:p>
    <w:p>
      <w:pPr>
        <w:pStyle w:val="Normal"/>
        <w:jc w:val="both"/>
        <w:rPr/>
      </w:pPr>
      <w:r>
        <w:rPr>
          <w:sz w:val="28"/>
          <w:szCs w:val="28"/>
        </w:rPr>
        <w:t>Nováková Kateřina</w:t>
        <w:tab/>
        <w:t>člen</w:t>
        <w:tab/>
        <w:tab/>
        <w:tab/>
        <w:tab/>
        <w:t>Ing. Cvrček Pavel</w:t>
        <w:tab/>
        <w:tab/>
        <w:t>člen</w:t>
      </w:r>
    </w:p>
    <w:p>
      <w:pPr>
        <w:pStyle w:val="Normal"/>
        <w:jc w:val="both"/>
        <w:rPr/>
      </w:pPr>
      <w:r>
        <w:rPr>
          <w:sz w:val="28"/>
          <w:szCs w:val="28"/>
        </w:rPr>
        <w:t>Šejvl Jiří</w:t>
        <w:tab/>
        <w:tab/>
        <w:tab/>
        <w:t>člen</w:t>
        <w:tab/>
        <w:tab/>
        <w:tab/>
        <w:tab/>
        <w:t>Filip František</w:t>
        <w:tab/>
        <w:tab/>
        <w:t>člen</w:t>
      </w:r>
    </w:p>
    <w:p>
      <w:pPr>
        <w:pStyle w:val="Normal"/>
        <w:jc w:val="both"/>
        <w:rPr/>
      </w:pPr>
      <w:r>
        <w:rPr>
          <w:sz w:val="28"/>
          <w:szCs w:val="28"/>
        </w:rPr>
        <w:t>Štěpánková Irena</w:t>
        <w:tab/>
        <w:tab/>
        <w:t>člen</w:t>
        <w:tab/>
        <w:tab/>
        <w:tab/>
        <w:tab/>
        <w:t>Jedlička František</w:t>
        <w:tab/>
        <w:tab/>
        <w:t>člen</w:t>
      </w:r>
    </w:p>
    <w:p>
      <w:pPr>
        <w:pStyle w:val="Normal"/>
        <w:jc w:val="both"/>
        <w:rPr/>
      </w:pPr>
      <w:r>
        <w:rPr>
          <w:sz w:val="28"/>
          <w:szCs w:val="28"/>
        </w:rPr>
        <w:t>Váňová Iveta</w:t>
        <w:tab/>
        <w:tab/>
        <w:t>člen</w:t>
        <w:tab/>
        <w:tab/>
        <w:tab/>
        <w:tab/>
        <w:t>Jedlička Milan</w:t>
        <w:tab/>
        <w:tab/>
        <w:t>čle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ys Lubomír</w:t>
        <w:tab/>
        <w:tab/>
        <w:t>člen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Vidrna Jaroslav</w:t>
        <w:tab/>
        <w:tab/>
        <w:t>č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Rozpočet obce na rok 20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aňové příjmy</w:t>
      </w:r>
      <w:r>
        <w:rPr>
          <w:sz w:val="28"/>
          <w:szCs w:val="28"/>
        </w:rPr>
        <w:tab/>
        <w:t>daň z příjmu fyzic. osob ze závislé činnosti</w:t>
        <w:tab/>
        <w:tab/>
        <w:t>83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ň z příjmu fyzic. osob ze sam. výd. činnosti</w:t>
        <w:tab/>
        <w:t>72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ň z příjmu fyzic. osob z kapit. Výnosů</w:t>
        <w:tab/>
        <w:tab/>
        <w:t xml:space="preserve">  6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daň z příjmu právnických osob</w:t>
        <w:tab/>
        <w:tab/>
        <w:tab/>
        <w:tab/>
        <w:t>75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daň z přidané hodnoty</w:t>
        <w:tab/>
        <w:tab/>
        <w:tab/>
        <w:tab/>
        <w:t xml:space="preserve">         1 40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platky za zněčišťování ovzduší</w:t>
        <w:tab/>
        <w:tab/>
        <w:tab/>
        <w:t xml:space="preserve">    1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oplatky ze psů</w:t>
        <w:tab/>
        <w:tab/>
        <w:tab/>
        <w:tab/>
        <w:tab/>
        <w:tab/>
        <w:t xml:space="preserve">    8.3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platky za užívání veřejného prostranství</w:t>
        <w:tab/>
        <w:tab/>
        <w:t xml:space="preserve">    2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oplatky ze vstupného</w:t>
        <w:tab/>
        <w:tab/>
        <w:tab/>
        <w:tab/>
        <w:t xml:space="preserve">  </w:t>
        <w:tab/>
        <w:t xml:space="preserve">  1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ístní popl. za provozovaný výh. hrací přístroj</w:t>
        <w:tab/>
        <w:t xml:space="preserve">    2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ávní poplatky za výh. hrací přístroj</w:t>
        <w:tab/>
        <w:tab/>
        <w:t xml:space="preserve">  18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daň z nemovitostí</w:t>
        <w:tab/>
        <w:tab/>
        <w:tab/>
        <w:tab/>
        <w:tab/>
        <w:tab/>
        <w:t>60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aňové příjmy celkem</w:t>
        <w:tab/>
        <w:tab/>
        <w:tab/>
        <w:tab/>
        <w:t xml:space="preserve">         4 392.300,- Kč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Nedaňové příjmy</w:t>
      </w:r>
      <w:r>
        <w:rPr>
          <w:sz w:val="28"/>
          <w:szCs w:val="28"/>
        </w:rPr>
        <w:tab/>
        <w:t>sběr a svoz komunálních odpadů</w:t>
        <w:tab/>
        <w:tab/>
        <w:t>16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činnost místní správy (lešení, kopírování)</w:t>
        <w:tab/>
        <w:tab/>
        <w:t xml:space="preserve">  10.000,- Kč</w:t>
        <w:tab/>
        <w:tab/>
        <w:tab/>
        <w:tab/>
        <w:t>mateřská škola - školné</w:t>
        <w:tab/>
        <w:tab/>
        <w:tab/>
        <w:tab/>
        <w:tab/>
        <w:t xml:space="preserve">  24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komunální služby a úz. rozvoj – nájem pozemků</w:t>
        <w:tab/>
        <w:t xml:space="preserve">  11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školní jídelna – stravné</w:t>
        <w:tab/>
        <w:tab/>
        <w:tab/>
        <w:tab/>
        <w:tab/>
        <w:t xml:space="preserve">  14.8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nitřní obchod, služby (hostinec) – nájem</w:t>
        <w:tab/>
        <w:tab/>
        <w:t xml:space="preserve">  36.6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bytové prostory – zdrav. středisko – nájem</w:t>
        <w:tab/>
        <w:t xml:space="preserve">  4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nájem – Bravo, kadeřnictví, pedikúra</w:t>
        <w:tab/>
        <w:tab/>
        <w:tab/>
        <w:t xml:space="preserve">  23.3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ijaté splátky půjček</w:t>
        <w:tab/>
        <w:tab/>
        <w:tab/>
        <w:tab/>
        <w:tab/>
        <w:t>149.000,- Kč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nedaňové příjmy celkem</w:t>
        <w:tab/>
        <w:tab/>
        <w:tab/>
        <w:tab/>
        <w:t>509.200,- K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íjmy z prodeje inv. majetku (pozemky Hubenice)</w:t>
        <w:tab/>
        <w:tab/>
        <w:t>788.100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lobální dotace ze státního rozpočtu</w:t>
        <w:tab/>
        <w:tab/>
        <w:tab/>
        <w:tab/>
        <w:tab/>
        <w:t xml:space="preserve">  64.7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obcí – za žáky</w:t>
        <w:tab/>
        <w:tab/>
        <w:tab/>
        <w:tab/>
        <w:tab/>
        <w:tab/>
        <w:tab/>
        <w:tab/>
        <w:t xml:space="preserve">  15.700,- Kč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Příjmy celkem</w:t>
        <w:tab/>
        <w:tab/>
        <w:tab/>
        <w:t xml:space="preserve">         5.770.000,- Kč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ýdaje</w:t>
      </w:r>
      <w:r>
        <w:rPr>
          <w:sz w:val="28"/>
          <w:szCs w:val="28"/>
        </w:rPr>
        <w:tab/>
        <w:tab/>
        <w:t>zimní údržba silnic</w:t>
        <w:tab/>
        <w:tab/>
        <w:tab/>
        <w:tab/>
        <w:tab/>
        <w:t xml:space="preserve">  2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hodníky</w:t>
        <w:tab/>
        <w:tab/>
        <w:tab/>
        <w:tab/>
        <w:tab/>
        <w:tab/>
        <w:tab/>
        <w:t xml:space="preserve">  5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dvádění a čištění odpadních vod</w:t>
        <w:tab/>
        <w:tab/>
        <w:tab/>
        <w:t xml:space="preserve">  2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daje na předškolní zařízení – MŠ</w:t>
        <w:tab/>
        <w:tab/>
        <w:tab/>
        <w:t>65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výdaje na školní zařízení – ZŠ</w:t>
        <w:tab/>
        <w:tab/>
        <w:tab/>
        <w:tab/>
        <w:t>52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daje na stravování při předšk. a  zákl. vzděl.</w:t>
        <w:tab/>
        <w:t>80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nihovnická činnost (vybavení nové knihovny)</w:t>
        <w:tab/>
        <w:t>16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turní záležitosti – kronika</w:t>
        <w:tab/>
        <w:tab/>
        <w:tab/>
        <w:tab/>
        <w:t xml:space="preserve">    5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nova kulturních památek – kaple</w:t>
        <w:tab/>
        <w:tab/>
        <w:tab/>
        <w:t>12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POZ</w:t>
        <w:tab/>
        <w:tab/>
        <w:tab/>
        <w:tab/>
        <w:tab/>
        <w:tab/>
        <w:tab/>
        <w:tab/>
        <w:t xml:space="preserve">  3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ělovýchovná činnost</w:t>
        <w:tab/>
        <w:t>(dostavba obec.domku)</w:t>
        <w:tab/>
        <w:t xml:space="preserve">  8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mbulantní péče (zdravotní středisko)</w:t>
        <w:tab/>
        <w:tab/>
        <w:tab/>
        <w:t>23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veřejné osvětlení (generální oprava)</w:t>
        <w:tab/>
        <w:tab/>
        <w:t xml:space="preserve">         1 300.000,- Kč</w:t>
        <w:tab/>
        <w:tab/>
        <w:tab/>
        <w:tab/>
        <w:t>pohřebnictví</w:t>
        <w:tab/>
        <w:tab/>
        <w:tab/>
        <w:tab/>
        <w:tab/>
        <w:tab/>
        <w:tab/>
        <w:t xml:space="preserve">  2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tavba a údržba místních inž. sítí</w:t>
        <w:tab/>
        <w:tab/>
        <w:tab/>
        <w:t>20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běr a svoz komunálních odpadů</w:t>
        <w:tab/>
        <w:tab/>
        <w:tab/>
        <w:t>35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éče o vzhled obcí a veřejnou zeleň</w:t>
        <w:tab/>
        <w:tab/>
        <w:tab/>
        <w:t>24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ožární ochrana</w:t>
        <w:tab/>
        <w:tab/>
        <w:tab/>
        <w:tab/>
        <w:tab/>
        <w:tab/>
        <w:t>130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stupitelstvo obce</w:t>
        <w:tab/>
        <w:tab/>
        <w:tab/>
        <w:tab/>
        <w:tab/>
        <w:t>365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činnost OÚ</w:t>
        <w:tab/>
        <w:tab/>
        <w:tab/>
        <w:tab/>
        <w:tab/>
        <w:t xml:space="preserve">      </w:t>
        <w:tab/>
        <w:t xml:space="preserve">       1 300.000,- K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říspěvky organizacím</w:t>
        <w:tab/>
        <w:tab/>
        <w:tab/>
        <w:tab/>
        <w:tab/>
        <w:t xml:space="preserve">  30.000,- Kč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Výdaje celkem</w:t>
        <w:tab/>
        <w:tab/>
        <w:tab/>
        <w:t xml:space="preserve">       6 620.000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apitulace rozpočtu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jmy celkem</w:t>
        <w:tab/>
        <w:tab/>
        <w:tab/>
        <w:tab/>
        <w:tab/>
        <w:t>+ 5 770.000,-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daje celkem</w:t>
        <w:tab/>
        <w:tab/>
        <w:tab/>
        <w:tab/>
        <w:tab/>
        <w:t>-  6 620.000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(zůstatek z minulých let)</w:t>
        <w:tab/>
        <w:tab/>
        <w:t xml:space="preserve"> +   850.000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očet na rok 2003 při použití části zůstatku z minulých let ve výši 850.000,- Kč možno považovat za vyrovnan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ápis do Mateřské školy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Žádáme rodiče, kteří mají zájem o umístění dítěte v předškolním zařízení ve školním roce 2003/2004, aby odevzdali písemné přihlášky do konce dubna 2003.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Mateřská škola pracuje podle školního vzdělávacího programu se zaměřením na ekologickou výchovu, poznávání přírodního prostředí, českých tradic a obyčejů. </w:t>
      </w:r>
    </w:p>
    <w:p>
      <w:pPr>
        <w:pStyle w:val="Normal"/>
        <w:ind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Dětem s vadami řeči je poskytována  individuální logopedická péče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Nabídka zájmových kroužků:</w:t>
      </w:r>
      <w:r>
        <w:rPr>
          <w:bCs/>
          <w:iCs/>
          <w:sz w:val="28"/>
          <w:szCs w:val="28"/>
        </w:rPr>
        <w:tab/>
        <w:t>keramický kroužek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>hra na zobcovou flétnu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>výuka anglického jazyka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>plavecký výcvik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známení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Likvidace roští - pálení čarodějnic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V letošním roce se bude pokračovat v tradičním pálení „čarodějnic“, abychom Vám umožnili likvidaci roští z jarního prořezávání stromů. Pálení „čarodějnic“ se opět uskuteční na tradičním místě v písníku za drahou. 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oští je možno do tohoto prostoru odkládat </w:t>
      </w:r>
      <w:r>
        <w:rPr>
          <w:b/>
          <w:bCs/>
          <w:sz w:val="28"/>
          <w:szCs w:val="28"/>
        </w:rPr>
        <w:t>každou sobotu až do 26.dubna v době od 14 do 17 hodi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ovu Vás upozorňujeme, že není povoleno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ládat jiné odpadky než roš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kládat roští mimo uvedenou dob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likvidaci věnců z hrobů využijte vlek přistavený proti hřbitov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Zákaz parkování na chodníku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ňujeme všechny občany, že není dovoleno stání a parkování osobních a nákladních automobilů na chodníku (zejména před základní a mateřskou školou). Chodníky nejsou stavebně připraveny na takovou zátěž a dochází k jejich poškozování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kvidace odpadu</w:t>
      </w:r>
    </w:p>
    <w:p>
      <w:pPr>
        <w:pStyle w:val="Normal"/>
        <w:jc w:val="both"/>
        <w:rPr/>
      </w:pPr>
      <w:r>
        <w:rPr>
          <w:sz w:val="28"/>
          <w:szCs w:val="28"/>
        </w:rPr>
        <w:t>I v letošním roce připravujeme likvidaci těchto druhů odpadů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robný nebezpečný odpad </w:t>
        <w:tab/>
        <w:t>- oleje, tuky, barvy, lepidla, pryskyřice, rozpouštědla, kyseliny, hydroxidy, detergenty, odmašťovací přípravky, foto chemikálie, léky, pesticidy, baterie (suché články), akumulátory, zářivky a ostatní s obsahem rtut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elkoobjemový odpad</w:t>
        <w:tab/>
        <w:tab/>
        <w:t>- koberce, gauče, křesla, linolea ap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statní odpad</w:t>
        <w:tab/>
        <w:tab/>
        <w:tab/>
        <w:t>- televizory, ledničky a mrazničky, pneumat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to sběr se uskuteční v měsíci květnu až červnu. O přesné době konání a způsobu svozu budete včas informováni. 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ůjčky z fondu rozvoje bydlení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Obecní úřad ve Lhotě pod Libčany bude i letos poskytovat půjčky z účelových prostředků Fondu rozvoje bydlení na území obce. Půjčka je úročena  4 %. Čerpat finanční prostředky je možno v souladu s dotačními tituly v souladu s vyhláškou č. 1/99 obce Lhota pod Libčany o vytvoření a využití účelových prostředků Fondu rozvoje bydlení na území obce. Bližší informace Vám poskytneme na Obecním úřadě.</w:t>
      </w:r>
    </w:p>
    <w:p>
      <w:pPr>
        <w:pStyle w:val="Zkladn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jc w:val="both"/>
        <w:rPr/>
      </w:pPr>
      <w:r>
        <w:rPr>
          <w:szCs w:val="28"/>
        </w:rPr>
        <w:t xml:space="preserve">Zájemci mohou </w:t>
      </w:r>
      <w:r>
        <w:rPr>
          <w:b/>
          <w:bCs/>
          <w:szCs w:val="28"/>
        </w:rPr>
        <w:t>žádost</w:t>
      </w:r>
      <w:r>
        <w:rPr>
          <w:szCs w:val="28"/>
        </w:rPr>
        <w:t xml:space="preserve"> o půjčku podat na Obecní úřad ve Lhotě pod Libčany </w:t>
      </w:r>
      <w:r>
        <w:rPr>
          <w:b/>
          <w:bCs/>
          <w:szCs w:val="28"/>
        </w:rPr>
        <w:t xml:space="preserve">do 11. dubna 2003. </w:t>
      </w:r>
    </w:p>
    <w:p>
      <w:pPr>
        <w:pStyle w:val="Zkladntext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 fondu se poskytují dle dotačních titulů tyto druhy půjček vlastníkům obytných budov a bytů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Dot.t.</w:t>
        <w:tab/>
        <w:t>Název/účel</w:t>
        <w:tab/>
        <w:tab/>
        <w:tab/>
        <w:tab/>
        <w:t>Lhůta splatnosti</w:t>
        <w:tab/>
        <w:t>Úrok</w:t>
        <w:tab/>
        <w:tab/>
        <w:t>Výše půjčky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Oprava střechy</w:t>
        <w:tab/>
        <w:tab/>
        <w:tab/>
        <w:t>60 měsíců</w:t>
        <w:tab/>
        <w:tab/>
        <w:t>4 %</w:t>
        <w:tab/>
        <w:tab/>
        <w:t>do 60.000,- K</w:t>
      </w:r>
    </w:p>
    <w:p>
      <w:pPr>
        <w:pStyle w:val="TextBody"/>
        <w:ind w:firstLine="705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starší 20 let</w:t>
        <w:tab/>
        <w:tab/>
        <w:tab/>
        <w:tab/>
        <w:tab/>
        <w:tab/>
        <w:tab/>
        <w:tab/>
        <w:tab/>
        <w:t>na 1 dům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2</w:t>
        <w:tab/>
        <w:t>Zřízení plynu ve</w:t>
        <w:tab/>
        <w:tab/>
        <w:tab/>
        <w:t>40 měsíců</w:t>
        <w:tab/>
        <w:tab/>
        <w:t>4 %</w:t>
        <w:tab/>
        <w:tab/>
        <w:t>do 40.000,- Kč</w:t>
      </w:r>
    </w:p>
    <w:p>
      <w:pPr>
        <w:pStyle w:val="TextBody"/>
        <w:pBdr>
          <w:bottom w:val="single" w:sz="6" w:space="1" w:color="000000"/>
        </w:pBdr>
        <w:ind w:firstLine="708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stávajícím domě</w:t>
        <w:tab/>
        <w:tab/>
        <w:tab/>
        <w:tab/>
        <w:tab/>
        <w:tab/>
        <w:tab/>
        <w:tab/>
        <w:t>na 1 dům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3</w:t>
        <w:tab/>
        <w:t>Zřízení přípojky ve</w:t>
        <w:tab/>
        <w:tab/>
        <w:t>12 měsíců</w:t>
        <w:tab/>
        <w:tab/>
        <w:t>4 %</w:t>
        <w:tab/>
        <w:tab/>
        <w:t>do 12.000,- Kč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stávajícím domě</w:t>
        <w:tab/>
        <w:tab/>
        <w:tab/>
        <w:tab/>
        <w:tab/>
        <w:tab/>
        <w:tab/>
        <w:tab/>
        <w:t>na 1 dům / 1 byt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4</w:t>
        <w:tab/>
        <w:t>Izolace základů</w:t>
        <w:tab/>
        <w:tab/>
        <w:tab/>
        <w:t>15 měsíců</w:t>
        <w:tab/>
        <w:tab/>
        <w:t>4 %</w:t>
        <w:tab/>
        <w:tab/>
        <w:t>do 15.000,- Kč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a zdiva proti vlhkosti</w:t>
        <w:tab/>
        <w:tab/>
        <w:tab/>
        <w:tab/>
        <w:tab/>
        <w:tab/>
        <w:tab/>
        <w:t>na 1 dům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5</w:t>
        <w:tab/>
        <w:t>Obnova fasády včetně</w:t>
        <w:tab/>
        <w:tab/>
        <w:t>40 měsíců</w:t>
        <w:tab/>
        <w:tab/>
        <w:t>4 %</w:t>
        <w:tab/>
        <w:tab/>
        <w:t>do 40.000,- Kč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oplechování starší 15 let</w:t>
        <w:tab/>
        <w:tab/>
        <w:tab/>
        <w:tab/>
        <w:tab/>
        <w:tab/>
        <w:tab/>
        <w:t>na 1 dům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6</w:t>
        <w:tab/>
        <w:t>Zateplení obvodového</w:t>
        <w:tab/>
        <w:tab/>
        <w:t>30 měsíců</w:t>
        <w:tab/>
        <w:tab/>
        <w:t>4 %</w:t>
        <w:tab/>
        <w:tab/>
        <w:t>do 30.000,- Kč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pláště domu staršího 15 let</w:t>
        <w:tab/>
        <w:tab/>
        <w:tab/>
        <w:tab/>
        <w:tab/>
        <w:tab/>
        <w:t>na 1 dům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7</w:t>
        <w:tab/>
        <w:t>Oprava ústřed., etáž. topení</w:t>
        <w:tab/>
        <w:t>40 měsíců</w:t>
        <w:tab/>
        <w:tab/>
        <w:t>4 %</w:t>
        <w:tab/>
        <w:tab/>
        <w:t>do 40.000,- Kč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vč. výměny radiátorů st. 12 let</w:t>
        <w:tab/>
        <w:tab/>
        <w:tab/>
        <w:tab/>
        <w:tab/>
        <w:tab/>
        <w:t>na 1 dům / 1 byt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8</w:t>
        <w:tab/>
        <w:t>Rekonstrukce el. rozvodů</w:t>
        <w:tab/>
        <w:t>40 měsíců</w:t>
        <w:tab/>
        <w:tab/>
        <w:t>4 %</w:t>
        <w:tab/>
        <w:tab/>
        <w:t>do 40.000,- Kč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v domě st. 40 let</w:t>
        <w:tab/>
        <w:tab/>
        <w:tab/>
        <w:tab/>
        <w:tab/>
        <w:tab/>
        <w:tab/>
        <w:tab/>
        <w:t>na 1 dům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09</w:t>
        <w:tab/>
        <w:t>Oprava sociálního zařízení,</w:t>
        <w:tab/>
        <w:t>40 měsíců</w:t>
        <w:tab/>
        <w:tab/>
        <w:t>4 %</w:t>
        <w:tab/>
        <w:tab/>
        <w:t>do 40.000,- Kč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ab/>
        <w:t>rozvod vody a kanalizace</w:t>
        <w:tab/>
        <w:tab/>
        <w:tab/>
        <w:tab/>
        <w:tab/>
        <w:tab/>
        <w:t>na 1 dů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řípadě většího počtu zájemců nemusí být půjčka poskytnuta v požadované výši. Termín podání žádosti je nutné dodržet proto, aby do konce dubna mohly být sepsány smlouvy o půjčce. Doba na čerpání úvěru je 5 měsíců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Rozpis mistrovských utkání mužstev TJ Sokol Lhota pod Libčany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 mužstvo – Krajský přebor</w:t>
        <w:tab/>
        <w:tab/>
        <w:tab/>
        <w:tab/>
        <w:t>B mužstvo – III. třída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So  29. 3.  15.00</w:t>
        <w:tab/>
        <w:t>Nová Paka – L.p.L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   6. 4.  16.30 </w:t>
        <w:tab/>
        <w:t>L.p.L. – Libáň</w:t>
        <w:tab/>
        <w:tab/>
        <w:tab/>
        <w:t>So    5. 4.  16.30</w:t>
        <w:tab/>
        <w:t>L.p.L. – Třebeš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13. 4.  16.30</w:t>
        <w:tab/>
        <w:t>Hořice – L.p.L.</w:t>
        <w:tab/>
        <w:tab/>
        <w:tab/>
        <w:t>So  12. 4.  16.30</w:t>
        <w:tab/>
        <w:t>Nepolisy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20. 4.  17.00</w:t>
        <w:tab/>
        <w:t>L.p.L. – Česká Skalice</w:t>
        <w:tab/>
        <w:tab/>
        <w:t>So  19. 4.  17.00</w:t>
        <w:tab/>
        <w:t>L.p.L. - Jeník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27. 4.  17.00</w:t>
        <w:tab/>
        <w:t>Týniště n.O. – L.p.L.</w:t>
        <w:tab/>
        <w:tab/>
        <w:t>Ne  27. 4.  17.00</w:t>
        <w:tab/>
        <w:t>Stěžery A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  4. 5.  17.00</w:t>
        <w:tab/>
        <w:t>L.p.L. – Milíčeves</w:t>
        <w:tab/>
        <w:tab/>
        <w:tab/>
        <w:t>So    3. 5.  17.00</w:t>
        <w:tab/>
        <w:t>L.p.L. – Červeněves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 10. 5.  17.00</w:t>
        <w:tab/>
        <w:t>Rudník – L.p.L.</w:t>
        <w:tab/>
        <w:tab/>
        <w:tab/>
        <w:t>Ne  11. 5.  17.00</w:t>
        <w:tab/>
        <w:t>Kunčice B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18. 5.  17.00</w:t>
        <w:tab/>
        <w:t>L.p.L. – Nový Bydžov</w:t>
        <w:tab/>
        <w:tab/>
        <w:t>So  17. 5.  17.00</w:t>
        <w:tab/>
        <w:t>L.p.L. – Malšova L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 24. 5.  17.00</w:t>
        <w:tab/>
        <w:t>Jičín – L.p.L.</w:t>
        <w:tab/>
        <w:tab/>
        <w:tab/>
        <w:t>So  24. 5.  17.00</w:t>
        <w:tab/>
        <w:t>Hořiněves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  1. 6.  17.00</w:t>
        <w:tab/>
        <w:t>L.p.L. – Červený Kostelec</w:t>
        <w:tab/>
        <w:t>So  31. 5.  17.00</w:t>
        <w:tab/>
        <w:t>L.p.L. - Dobřenice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  8. 6.  17.00</w:t>
        <w:tab/>
        <w:t>Náchod Deštné B – L.p.L.</w:t>
        <w:tab/>
        <w:t>So    7. 6.  17.00</w:t>
        <w:tab/>
        <w:t xml:space="preserve">Ohnišťany – L.p.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15. 3.  17.00</w:t>
        <w:tab/>
        <w:t>L.p.L. – Přepychy</w:t>
        <w:tab/>
        <w:tab/>
        <w:tab/>
        <w:t>So  14. 6.  17.00</w:t>
        <w:tab/>
        <w:t>L.p.L. - Libřice</w:t>
      </w:r>
    </w:p>
    <w:p>
      <w:pPr>
        <w:pStyle w:val="Normal"/>
        <w:jc w:val="both"/>
        <w:rPr/>
      </w:pPr>
      <w:r>
        <w:rPr>
          <w:sz w:val="28"/>
          <w:szCs w:val="28"/>
        </w:rPr>
        <w:t>So  21. 6.  17.00</w:t>
        <w:tab/>
        <w:t xml:space="preserve">Nový Hradec – L.p.L.  </w:t>
        <w:tab/>
        <w:tab/>
        <w:t>So  21. 6.  17.00</w:t>
        <w:tab/>
        <w:t>Cerekvice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orost – okresní přebor</w:t>
        <w:tab/>
        <w:tab/>
        <w:tab/>
        <w:tab/>
        <w:t>Mladší žáci – okresní soutěž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  6. 4.  14.00</w:t>
        <w:tab/>
        <w:t>L.p.L. – Probluz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 12. 4.  14.00</w:t>
        <w:tab/>
        <w:t>Myštěves – L.p.L.</w:t>
        <w:tab/>
        <w:tab/>
        <w:tab/>
        <w:t>So  12. 4.    9.30</w:t>
        <w:tab/>
        <w:t>Malšovice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20. 4.  14.30</w:t>
        <w:tab/>
        <w:t>L.p.L. – Libčany</w:t>
        <w:tab/>
        <w:tab/>
        <w:tab/>
        <w:t>So  19. 4.  10.00</w:t>
        <w:tab/>
        <w:t>Chlumec n.C.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27. 4.  14.30</w:t>
        <w:tab/>
        <w:t>Černilov – L.p.L.</w:t>
        <w:tab/>
        <w:tab/>
        <w:tab/>
        <w:t>Ne  27. 4.  12.30</w:t>
        <w:tab/>
        <w:t>Kunčice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  4. 5.  14.30</w:t>
        <w:tab/>
        <w:t>L.p.L. – Červeněves</w:t>
        <w:tab/>
        <w:tab/>
        <w:t>vol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 10. 5.  11.00</w:t>
        <w:tab/>
        <w:t>Nový Bydžov – L.p.L.</w:t>
        <w:tab/>
        <w:tab/>
        <w:t>So  10. 5.  14.45</w:t>
        <w:tab/>
        <w:t>Boharyně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18. 5.  14.30</w:t>
        <w:tab/>
        <w:t>L.p.L. – Malšova Lhota</w:t>
        <w:tab/>
        <w:tab/>
        <w:t>So  17. 5.  15.00</w:t>
        <w:tab/>
        <w:t>L.p.L. - Malš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25. 5.  14.30</w:t>
        <w:tab/>
        <w:t>Třebeš – L.p.L.</w:t>
        <w:tab/>
        <w:tab/>
        <w:tab/>
        <w:t>So  24. 5.  10.00</w:t>
        <w:tab/>
        <w:t>L.p.L. – Chlumec n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  1. 6.  14.30</w:t>
        <w:tab/>
        <w:t>L.p.L. – RMSK Cidlina B</w:t>
        <w:tab/>
        <w:t>So  31. 5.  15.00</w:t>
        <w:tab/>
        <w:t>L.p.L. - Kunč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   7. 6.  14.3O</w:t>
        <w:tab/>
        <w:t>Ohnišťany – L.p.L.</w:t>
        <w:tab/>
        <w:tab/>
        <w:t>vol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15. 6.  14.30</w:t>
        <w:tab/>
        <w:t>L.p.L. – Stěžery</w:t>
        <w:tab/>
        <w:tab/>
        <w:tab/>
        <w:t>So  14. 6.  15.00</w:t>
        <w:tab/>
        <w:t>L.p.L. - Bohar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 21. 6.  14.00</w:t>
        <w:tab/>
        <w:t xml:space="preserve">Loko HK – L.p.L. </w:t>
        <w:tab/>
        <w:tab/>
        <w:tab/>
        <w:t xml:space="preserve">So  21. 6.    9.30  </w:t>
        <w:tab/>
        <w:t>Malšovice – L.p.L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vov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     4. 4.  16.30</w:t>
        <w:tab/>
        <w:t>Třebechovice – L.p.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     9. 4.  16.30</w:t>
        <w:tab/>
        <w:t>L.p.L. – Skřiv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 20. 4.    9.00</w:t>
        <w:tab/>
        <w:t>Olympia HK – L.p.L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   23. 4.  16.30</w:t>
        <w:tab/>
        <w:t>L.p.L. – Třebeš B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ěkujeme našim fanouškům za podporu a všechny Vás zveme na naše fotbalová utk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3:00Z</dcterms:created>
  <dc:creator>Jaroslav Hubert</dc:creator>
  <dc:description/>
  <dc:language>en-US</dc:language>
  <cp:lastModifiedBy>Mgr. Petr Cvrček</cp:lastModifiedBy>
  <cp:lastPrinted>2003-03-31T21:33:00Z</cp:lastPrinted>
  <dcterms:modified xsi:type="dcterms:W3CDTF">2003-03-31T19:37:00Z</dcterms:modified>
  <cp:revision>22</cp:revision>
  <dc:subject/>
  <dc:title/>
</cp:coreProperties>
</file>