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MENOVÁNÍ  KOMIS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Starosta obce Lhota pod Libčany v souladu se zákonem č. 367/1990 Sb., o obcích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 m e n u j 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komisi pro výběrové řízení na rekonstrukci ústředního topení v budově mateřské školy ve Lhotě pod Libčany 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Mgr.Petr Cvrček, starosta</w:t>
        <w:tab/>
        <w:tab/>
        <w:tab/>
        <w:tab/>
        <w:tab/>
        <w:t>předseda komis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Jana Tlučhořová, místostarostka</w:t>
        <w:tab/>
        <w:tab/>
        <w:tab/>
        <w:tab/>
        <w:t>člen komis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g. Petr Peroutka, předseda finančního výboru </w:t>
        <w:tab/>
        <w:tab/>
        <w:t>člen komis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deněk Tomáš, předseda kontrolního výboru</w:t>
        <w:tab/>
        <w:tab/>
        <w:t>člen komis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Josef Pultar, předseda komise pro místní rozvoj</w:t>
        <w:tab/>
        <w:tab/>
        <w:t>člen komis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>Mgr. Petr Cvrč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e Lhotě pod Libčany dne 26. 5. 2003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pis z výběrového říze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žení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Petr Cvrček</w:t>
        <w:tab/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a Tlučhořová</w:t>
        <w:tab/>
        <w:t>místostaros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Petr Peroutka</w:t>
        <w:tab/>
        <w:t>předseda finanč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něk Tomáš</w:t>
        <w:tab/>
        <w:t>předseda kontrol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f Pultar</w:t>
        <w:tab/>
        <w:tab/>
        <w:t>předseda komise pro místní rozvo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výběrovému řízení na rekonstrukci ústředního topení v budově mateřské školy ve Lhotě pod Libčany se přihlási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INMONT v.o.s., Tyršovo nám. 23, 533 04 Sezemic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keš Karel, instalatérské a svářečské práce, Březhrad 27, Hradec Král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omáš Hazuka, Srch, Lesní 203, Staré Hradiš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ritéria hodnocení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elková výhodnost a komplexnost nabídk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hůta realizace stavb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ena dodávk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valifikační předpoklad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áruka a jakost provedených prac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Hodnoc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základě výše uvedených skutečností se výběrová komise rozhodla vybrat pro provedení předmětného díla firmu  Mikeš Karel, instalatérské a svářečské práce, Březhrad 27, H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Petr Cvrček</w:t>
        <w:tab/>
        <w:t>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na Tlučhořová. </w:t>
        <w:tab/>
        <w:t>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g. Petr Peroutka</w:t>
        <w:tab/>
        <w:t xml:space="preserve">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něk Tomáš</w:t>
        <w:tab/>
        <w:t>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osef Pultar</w:t>
        <w:tab/>
        <w:tab/>
        <w:t xml:space="preserve">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Lhotě pod Libčany 28. 5. 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sz w:val="36"/>
      </w:rPr>
    </w:pPr>
    <w:r>
      <w:rPr>
        <w:b/>
        <w:sz w:val="36"/>
      </w:rPr>
      <w:t>O B E C N Í   Ú Ř A D         L H O T A   P O D   L I B Č A N Y</w:t>
    </w:r>
  </w:p>
  <w:p>
    <w:pPr>
      <w:pStyle w:val="Header"/>
      <w:widowControl/>
      <w:jc w:val="both"/>
      <w:rPr>
        <w:sz w:val="12"/>
      </w:rPr>
    </w:pPr>
    <w:r>
      <w:rPr>
        <w:sz w:val="12"/>
      </w:rPr>
      <w:t xml:space="preserve"> </w:t>
    </w:r>
  </w:p>
  <w:p>
    <w:pPr>
      <w:pStyle w:val="Header"/>
      <w:widowControl/>
      <w:jc w:val="both"/>
      <w:rPr>
        <w:sz w:val="24"/>
      </w:rPr>
    </w:pPr>
    <w:r>
      <w:rPr>
        <w:sz w:val="24"/>
      </w:rPr>
      <w:t xml:space="preserve">     </w:t>
    </w:r>
    <w:r>
      <w:rPr>
        <w:sz w:val="24"/>
      </w:rPr>
      <w:t>P S Č   5 0 3   2 7</w:t>
      <w:tab/>
      <w:t xml:space="preserve">                                                             O K R E S   H R A D E C   K R Á L O V 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12:00Z</dcterms:created>
  <dc:creator>Mgr.Petr Cvrček</dc:creator>
  <dc:description/>
  <dc:language>en-US</dc:language>
  <cp:lastModifiedBy>Mgr. Petr Cvrček</cp:lastModifiedBy>
  <cp:lastPrinted>2001-06-27T20:28:00Z</cp:lastPrinted>
  <dcterms:modified xsi:type="dcterms:W3CDTF">2003-06-16T20:35:00Z</dcterms:modified>
  <cp:revision>3</cp:revision>
  <dc:subject/>
  <dc:title>Zápis z výběrového řízení</dc:title>
</cp:coreProperties>
</file>