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č.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 zasedání zastupitelstva obce Lhota pod Libčany ke schválení změny č.2 Územního plánu sídelního útvaru Lhota pod Libčany, konaného dne 1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Lhota pod Libčany po projednání návrhu předloženého odborem hlavního architekta Magistrátu města Hradce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schvaluje</w:t>
      </w:r>
    </w:p>
    <w:p>
      <w:pPr>
        <w:pStyle w:val="Normal"/>
        <w:rPr/>
      </w:pPr>
      <w:r>
        <w:rPr/>
        <w:t>změnu č.2 Územní plán sídelního útvaru Lhota pod Libčany vypracovanou v listopadu 2002      autorizovaným architektem Ing. arch. Karlem Novotným z Hradce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vymezuje</w:t>
      </w:r>
    </w:p>
    <w:p>
      <w:pPr>
        <w:pStyle w:val="Normal"/>
        <w:rPr/>
      </w:pPr>
      <w:r>
        <w:rPr/>
        <w:t>závazné části změny č. 2 Územního plánu sídelního útvaru Lhota pod Libčany, jak je uvedeno v návrhu obecně závazné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vyhlašuje</w:t>
      </w:r>
    </w:p>
    <w:p>
      <w:pPr>
        <w:pStyle w:val="Normal"/>
        <w:rPr/>
      </w:pPr>
      <w:r>
        <w:rPr/>
        <w:t>schválení změny č.2 Územního plánu sídelního útvaru Lhota pod Libčany obecně závaznou vyhláškou o schválení změny č.2 Územního plánu sídelního útvaru Lhota pod Li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ukládá</w:t>
      </w:r>
    </w:p>
    <w:p>
      <w:pPr>
        <w:pStyle w:val="Normal"/>
        <w:rPr/>
      </w:pPr>
      <w:r>
        <w:rPr/>
        <w:t>Obecnímu úřadu Lhota pod Libčany</w:t>
      </w:r>
    </w:p>
    <w:p>
      <w:pPr>
        <w:pStyle w:val="Normal"/>
        <w:rPr/>
      </w:pPr>
      <w:r>
        <w:rPr/>
        <w:t>-zabezpečit další stupně územně plánovací dokumentace pro řízení územního a stavebního rozvoje obce v souladu s tímto územním plánem</w:t>
      </w:r>
    </w:p>
    <w:p>
      <w:pPr>
        <w:pStyle w:val="Normal"/>
        <w:rPr/>
      </w:pPr>
      <w:r>
        <w:rPr/>
        <w:t>-označit všechna paré změny  územního plánu schvalovací dolož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schváleno 10 hlasy, 0 proti, 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Lhotě pod Libčany 1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             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42:00Z</dcterms:created>
  <dc:creator>Mgr. Petr Cvrček</dc:creator>
  <dc:description/>
  <dc:language>en-US</dc:language>
  <cp:lastModifiedBy>Mgr. Petr Cvrček</cp:lastModifiedBy>
  <cp:lastPrinted>2004-03-17T09:33:00Z</cp:lastPrinted>
  <dcterms:modified xsi:type="dcterms:W3CDTF">2004-03-17T08:33:00Z</dcterms:modified>
  <cp:revision>6</cp:revision>
  <dc:subject/>
  <dc:title>Usnesení č</dc:title>
</cp:coreProperties>
</file>