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č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zasedání   zastupitelstva obce Lhota pod Libčany konaného dne 26.4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ní zastupitelstvo ve Lhotě pod Lib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uzavření smlouvy o smlouvě budoucí kupní na část pozemku p.č.441/4 v katastrálním území Lhota pod Libčany s paní Pavlínou Rálišovou o výměře cca 4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aximální kupní cenu za m</w:t>
      </w:r>
      <w:r>
        <w:rPr>
          <w:vertAlign w:val="superscript"/>
        </w:rPr>
        <w:t>2</w:t>
      </w:r>
      <w:r>
        <w:rPr/>
        <w:t xml:space="preserve"> ve výši 15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ěř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u a místostarostku k jednání s paní Rálišovou Hubenice čp. 15 o uzavření smlouvy o smlouvě budoucí kupní na část pozemku p.č. 441/4 o výměře 440 m</w:t>
      </w:r>
      <w:r>
        <w:rPr>
          <w:vertAlign w:val="superscript"/>
        </w:rPr>
        <w:t>2</w:t>
      </w:r>
      <w:r>
        <w:rPr/>
        <w:t xml:space="preserve">  v katastrálním území Lhota pod Lib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schváleno 12 hlasy, 0 proti, 0 se 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Lhotě pod Libčany 26.4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                                                                  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21:00Z</dcterms:created>
  <dc:creator>Mgr. Václav Machač</dc:creator>
  <dc:description/>
  <dc:language>en-US</dc:language>
  <cp:lastModifiedBy>Mgr. Václav Machač</cp:lastModifiedBy>
  <cp:lastPrinted>2004-04-27T18:40:00Z</cp:lastPrinted>
  <dcterms:modified xsi:type="dcterms:W3CDTF">2004-04-27T16:42:00Z</dcterms:modified>
  <cp:revision>1</cp:revision>
  <dc:subject/>
  <dc:title>Usnesení č</dc:title>
</cp:coreProperties>
</file>