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 č.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zastupitelstva obce Lhota pod Libčany konaného dne 31.5.20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ecní zastupitelstvo ve Lhotě pod Libč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 c h v a l u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právu ověřovatele o provedení přezkoumání výsledku hospodaření obce Lhota pod Libčany za rok 2003 včetně ověření sestavení státních účetních výkaz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Zahájení Změny č.3 Územního plánu sídelního útvaru Lhota pod Libč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omisi pro otevírání obálek a na hodnocení nabídek pro veřejnou zakázku „Kanalizace a ČOV – Lhota pod Libčany, Hubenice“ ve složení:</w:t>
        <w:tab/>
        <w:t xml:space="preserve">Mgr. Petr Cvrček </w:t>
        <w:tab/>
        <w:t>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na Tlučhořová</w:t>
        <w:tab/>
        <w:t>místostarost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ng. Petr Peroutka</w:t>
        <w:tab/>
        <w:t>předseda finančního výbo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deněk Tomáš</w:t>
        <w:tab/>
        <w:t>předseda kontrolního výbo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Pultar</w:t>
        <w:tab/>
        <w:tab/>
        <w:t>předseda kom. pro místní rozvo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ubomír Kujal</w:t>
        <w:tab/>
        <w:t>předseda stavební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>Zadávací podmínky pro veřejnou zakázku „Kanalizace a ČOV – Lhota pod Libčany, Hubeni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Doporučení Komise pro otevírání obálek a na hodnocení nabídek pro veřejnou zakázku „Kanalizace a ČOV – Lhota pod Libčany, Hubenice“ jednat s firmou Stavoka Hradec Králové, a.s. o uzavření smlouvy o dílo. Doporučuje do smlouvy o dílo zapracovat podmínky odstoupení od smlouvy v případě, že nebude ze strany obce zajištěno financování stavby do 24 měsíců ode dne podepsání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ěnu pozemků č. 131/6, 131/9, 131/13 a 133 v k.ú. Lhota pod Libčany mezi obcí Lhota pod Libčany a panem Milošem Vodičkou tak, že směna bude vyrovnána ve prospěch pana Vodičky částkou ve výši hodnoty stavební parcely původně určené k výměně, to je 484.000,- Kč, slovy čtyřistaosmdesátčtyřitisíce korun česk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7)</w:t>
        <w:tab/>
        <w:t>Smlouvy o nájmu nebytových prostor zdravotního střediska. Nájemné zachovat ve výši 160,-Kč/m</w:t>
      </w:r>
      <w:r>
        <w:rPr>
          <w:vertAlign w:val="superscript"/>
        </w:rPr>
        <w:t>2</w:t>
      </w:r>
      <w:r>
        <w:rPr/>
        <w:t>/ro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)</w:t>
        <w:tab/>
        <w:t>Zasypání požární nádrže v místní části obce Hubenic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 o v ě ř u j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1)</w:t>
        <w:tab/>
        <w:t>Předsedu Komise pro místní část obce Hubenice pana Lubomíra Rysa vypracováním návrhu realizace dětského hřiště v Hubenicích v termínu do příštího zasedání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 k l á d á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both"/>
        <w:rPr/>
      </w:pPr>
      <w:r>
        <w:rPr/>
        <w:t>1)</w:t>
        <w:tab/>
        <w:t>Starostovi a místostarostce obce jednat s Českou poštou, s.p. o zvýšení sazby nájemného nebytových prostor v budově zdravotního střediska ve Lhotě pod Libčany na částku 160 Kč/m</w:t>
      </w:r>
      <w:r>
        <w:rPr>
          <w:vertAlign w:val="superscript"/>
        </w:rPr>
        <w:t>2</w:t>
      </w:r>
      <w:r>
        <w:rPr/>
        <w:t xml:space="preserve"> / rok a dále prověřit, zda mají vlastní elektroměr či nikol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 e r e    n a   v ě d o m 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1)</w:t>
        <w:tab/>
        <w:t>Listinu o ustanovení opatrovníka. Podle pravomocného usnesení Okresního soudu v Hradci Králové ze dne 15.4.2004 č.j. P255/72-58 je obec Lhota pod Libčany opatrovníkem Miluše Rosenbachové, narozené 16.8.1952, bytem Hubenice 9, Lhota pod Libčany, která byla rozsudkem Okresního soudu v Hradci Králové ze dne 18.10.1972, č.j. 13 Nc 1045/71-15 zbavena způsobilosti k právním úko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Rozhodnutí o poskytnutí bezúročné půjčky na živobytí paní Rosenbachové, která bude vyplácena ve výši 500 Kč týdně v hotovosti až do doby, než jí bude invalidní důchod znovu vyplác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)</w:t>
        <w:tab/>
        <w:t>Poděkování zastupitelstva obce Sboru dobrovolných hasičů ve Lhotě pod Libčany za organizování oslav 120. výročí založení SDH ve Lhotě pod Libč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schváleno 13 hlasy, 0 proti, 0 se zdrž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:                                                               ověřovatelé zá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48:00Z</dcterms:created>
  <dc:creator>Mgr. Petr Cvrček</dc:creator>
  <dc:description/>
  <dc:language>en-US</dc:language>
  <cp:lastModifiedBy>Mgr. Petr Cvrček</cp:lastModifiedBy>
  <cp:lastPrinted>2004-06-07T22:19:00Z</cp:lastPrinted>
  <dcterms:modified xsi:type="dcterms:W3CDTF">2004-06-07T20:27:00Z</dcterms:modified>
  <cp:revision>7</cp:revision>
  <dc:subject/>
  <dc:title>Usnesení č</dc:title>
</cp:coreProperties>
</file>