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č.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 zasedání zastupitelstva obce Lhota pod Libčany dne 15.10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ve Lhotě pod Lib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valu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smlouvu o uzavření budoucí kupní smlouvy na prodej obecních stavebních parcel v lokalitě za drahou v katastrálním území Lhota pod Lib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0 pro – 0 proti – 0 se zdrž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Lhotě pod Libčany 15.10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                                                              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21:00Z</dcterms:created>
  <dc:creator>Mgr. Václav Machač</dc:creator>
  <dc:description/>
  <dc:language>en-US</dc:language>
  <cp:lastModifiedBy>Mgr. Václav Machač</cp:lastModifiedBy>
  <cp:lastPrinted>2003-10-17T17:30:00Z</cp:lastPrinted>
  <dcterms:modified xsi:type="dcterms:W3CDTF">2003-10-17T15:32:00Z</dcterms:modified>
  <cp:revision>1</cp:revision>
  <dc:subject/>
  <dc:title>Usnesení č</dc:title>
</cp:coreProperties>
</file>