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 zasedání Obecního zastupitelstva ve Lhotě pod Libčan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naného dne 30.6.200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Jednání zahájeno v 19</w:t>
      </w:r>
      <w:r>
        <w:rPr>
          <w:vertAlign w:val="superscript"/>
        </w:rPr>
        <w:t>00</w:t>
      </w:r>
      <w:r>
        <w:rPr/>
        <w:t>hodin, ukončeno ve 20</w:t>
      </w:r>
      <w:r>
        <w:rPr>
          <w:vertAlign w:val="superscript"/>
        </w:rPr>
        <w:t>45</w:t>
      </w:r>
      <w:r>
        <w:rPr/>
        <w:t>hodin</w:t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  <w:t>Ověřovatelé zápisu: Mencák Pavel, Rys Lubomír</w:t>
      </w:r>
    </w:p>
    <w:p>
      <w:pPr>
        <w:pStyle w:val="Normal"/>
        <w:rPr/>
      </w:pPr>
      <w:r>
        <w:rPr/>
        <w:t>Zapisovatel: Krausová B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) Provozní řád veřejného sportoviště</w:t>
      </w:r>
    </w:p>
    <w:p>
      <w:pPr>
        <w:pStyle w:val="Normal"/>
        <w:rPr>
          <w:b/>
          <w:b/>
        </w:rPr>
      </w:pPr>
      <w:r>
        <w:rPr>
          <w:b/>
        </w:rPr>
        <w:t>2 ) Dětské hřiště Hubenice</w:t>
      </w:r>
    </w:p>
    <w:p>
      <w:pPr>
        <w:pStyle w:val="Normal"/>
        <w:rPr>
          <w:b/>
          <w:b/>
        </w:rPr>
      </w:pPr>
      <w:r>
        <w:rPr>
          <w:b/>
        </w:rPr>
        <w:t>3 ) Změny rozpočtových opatření č. 1</w:t>
      </w:r>
    </w:p>
    <w:p>
      <w:pPr>
        <w:pStyle w:val="Normal"/>
        <w:rPr>
          <w:b/>
          <w:b/>
        </w:rPr>
      </w:pPr>
      <w:r>
        <w:rPr>
          <w:b/>
        </w:rPr>
        <w:t>4 )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í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3 pro – 0 proti – 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1 )</w:t>
        <w:tab/>
        <w:t>Provozní řád veřejného sportov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 xml:space="preserve">Přednesl návrh provozního řádu veřejného sportoviště. Správcem byl určen   </w:t>
      </w:r>
    </w:p>
    <w:p>
      <w:pPr>
        <w:pStyle w:val="Normal"/>
        <w:rPr/>
      </w:pPr>
      <w:r>
        <w:rPr/>
        <w:tab/>
        <w:tab/>
        <w:t>na základě konkursu pan Josef Kopecký ze Lhoty pod Libčany.</w:t>
      </w:r>
    </w:p>
    <w:p>
      <w:pPr>
        <w:pStyle w:val="Normal"/>
        <w:rPr/>
      </w:pPr>
      <w:r>
        <w:rPr/>
        <w:tab/>
        <w:tab/>
        <w:t>Provozní doba je od 8 do 21 hodin.Pro děti je sportoviště otevřeno zdarma</w:t>
      </w:r>
    </w:p>
    <w:p>
      <w:pPr>
        <w:pStyle w:val="Normal"/>
        <w:rPr/>
      </w:pPr>
      <w:r>
        <w:rPr/>
        <w:tab/>
        <w:tab/>
        <w:t>v úterý a ve čtvrtek od 15 do 17 hodin. Mimo uvedenou dobu je možno spor-</w:t>
      </w:r>
    </w:p>
    <w:p>
      <w:pPr>
        <w:pStyle w:val="Normal"/>
        <w:rPr/>
      </w:pPr>
      <w:r>
        <w:rPr/>
        <w:tab/>
        <w:tab/>
        <w:t>toviště pronajmout za úplatu.</w:t>
        <w:tab/>
        <w:t xml:space="preserve">Je třeba stanovit cenu pronájmu. Myslí si, že by   </w:t>
      </w:r>
    </w:p>
    <w:p>
      <w:pPr>
        <w:pStyle w:val="Normal"/>
        <w:rPr/>
      </w:pPr>
      <w:r>
        <w:rPr/>
        <w:tab/>
        <w:tab/>
        <w:t>bylo dobré zvýhodnit jednorázové platby předem, protože se jedná o příliv fi-</w:t>
      </w:r>
    </w:p>
    <w:p>
      <w:pPr>
        <w:pStyle w:val="Normal"/>
        <w:rPr/>
      </w:pPr>
      <w:r>
        <w:rPr/>
        <w:tab/>
        <w:tab/>
        <w:t>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hájena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Rys</w:t>
        <w:tab/>
        <w:tab/>
        <w:t>Je pro , aby platili všichni stejnou taxu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. Pavlisová</w:t>
        <w:tab/>
        <w:t>Dotaz, zda si mohou objednávat hřiště i děti samy, dále zda by termín otev-</w:t>
      </w:r>
    </w:p>
    <w:p>
      <w:pPr>
        <w:pStyle w:val="Normal"/>
        <w:ind w:left="1410" w:hanging="1410"/>
        <w:rPr/>
      </w:pPr>
      <w:r>
        <w:rPr/>
        <w:t xml:space="preserve"> </w:t>
      </w:r>
      <w:r>
        <w:rPr/>
        <w:tab/>
        <w:t>ření zdarma pro děti v úterý a ve čtvrtek  vždy od 15 do 17 hodin mohl být změněn na pondělí a středu  od 14 do 17 hodin, dále třeba upřesnit pojem děti-starosta upřesňuje „ děti do 15 let“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místostarostka Navrhuje výši úhrady pronájmu za 1 hodinu 80,- Kč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.Peroutka</w:t>
        <w:tab/>
        <w:t>Navrhuje 120 Kč za 1 hodin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osta</w:t>
        <w:tab/>
        <w:t>Oba protinávrhy maže a navrhuje výši pronájmu za 1 hodinu 100,-Kč ( není</w:t>
      </w:r>
    </w:p>
    <w:p>
      <w:pPr>
        <w:pStyle w:val="Normal"/>
        <w:ind w:left="1410" w:hanging="1410"/>
        <w:rPr/>
      </w:pPr>
      <w:r>
        <w:rPr/>
        <w:tab/>
        <w:t>to za počet lidí, je to sazba za hodinu 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hlasování</w:t>
        <w:tab/>
        <w:t>7 pro – 6 proti – 0 se zdržel</w:t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. Peroutka</w:t>
        <w:tab/>
        <w:t>Je třeba doplnit datum účinnosti provozního řádu veřejného  sportoviště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osta</w:t>
        <w:tab/>
        <w:t>Bude doplněno datum platnosti od 1.7.2004, dále bude provedena změna ote-</w:t>
      </w:r>
    </w:p>
    <w:p>
      <w:pPr>
        <w:pStyle w:val="Normal"/>
        <w:ind w:left="1410" w:hanging="1410"/>
        <w:rPr/>
      </w:pPr>
      <w:r>
        <w:rPr/>
        <w:tab/>
        <w:t xml:space="preserve">vření </w:t>
      </w:r>
      <w:r>
        <w:rPr>
          <w:b/>
        </w:rPr>
        <w:t>zdarma pro děti do 15 let</w:t>
      </w:r>
      <w:r>
        <w:rPr/>
        <w:t xml:space="preserve"> z úterý a čtvrtka od 15 do 17 hodin na pondělí a středu od 14 do 17 hodin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 bodu 2 )</w:t>
        <w:tab/>
        <w:t>Dětské hřiště v Hubenicích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starosta</w:t>
        <w:tab/>
        <w:t>Pan Rys  byl pověřen  na minulém zasedání zastupitelstva vypracováním návr-</w:t>
      </w:r>
    </w:p>
    <w:p>
      <w:pPr>
        <w:pStyle w:val="Normal"/>
        <w:ind w:left="1410" w:hanging="1410"/>
        <w:rPr/>
      </w:pPr>
      <w:r>
        <w:rPr/>
        <w:tab/>
        <w:t>hu realizace dětského hřiště v místní části obce Hubenic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.Kaštánek</w:t>
        <w:tab/>
        <w:t>Předložil zastupitelům pouze pouze jeden projekt  od dodavatele ARX TRADE</w:t>
      </w:r>
    </w:p>
    <w:p>
      <w:pPr>
        <w:pStyle w:val="Normal"/>
        <w:ind w:left="1410" w:hanging="1410"/>
        <w:rPr/>
      </w:pPr>
      <w:r>
        <w:rPr/>
        <w:tab/>
        <w:t>spol. s r.o., cena cca á 75 000,-Kč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osta</w:t>
        <w:tab/>
        <w:t>Je třeba  předložit návrhy minimálně od  5 firem , aby bylo možno porovnat</w:t>
      </w:r>
    </w:p>
    <w:p>
      <w:pPr>
        <w:pStyle w:val="Normal"/>
        <w:ind w:left="1410" w:hanging="1410"/>
        <w:rPr/>
      </w:pPr>
      <w:r>
        <w:rPr/>
        <w:tab/>
        <w:t>cenové relace, hřiště není v letošním roce rozpočtováno, musela by být úpra-</w:t>
      </w:r>
    </w:p>
    <w:p>
      <w:pPr>
        <w:pStyle w:val="Normal"/>
        <w:ind w:left="1410" w:hanging="1410"/>
        <w:rPr/>
      </w:pPr>
      <w:r>
        <w:rPr/>
        <w:tab/>
        <w:t>va rozpočt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osta</w:t>
        <w:tab/>
        <w:t>Navrhuje na dnešním zasedání schválit vybudování dětského hřiště v Hubeni-</w:t>
      </w:r>
    </w:p>
    <w:p>
      <w:pPr>
        <w:pStyle w:val="Normal"/>
        <w:ind w:left="1410" w:hanging="1410"/>
        <w:rPr/>
      </w:pPr>
      <w:r>
        <w:rPr/>
        <w:tab/>
        <w:t>cích a  dále pověřit komisi pro místní část část obce Hubenice dodáním 5 ce-</w:t>
      </w:r>
    </w:p>
    <w:p>
      <w:pPr>
        <w:pStyle w:val="Normal"/>
        <w:ind w:left="1410" w:hanging="1410"/>
        <w:rPr/>
      </w:pPr>
      <w:r>
        <w:rPr/>
        <w:tab/>
        <w:t>nových nabídek do 31.7.2004. Na splnění úkolu bude dohlížet pan Rys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hlasování</w:t>
        <w:tab/>
        <w:t>13 pro – 0 proti – 0 se zdrž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 bodu 3 )</w:t>
        <w:tab/>
        <w:t>Změny rozpočtových pravidel č.1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starosta</w:t>
        <w:tab/>
        <w:t>Jedná se o položky pro obcí zřízenou příspěvkovou organizaci – škol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 xml:space="preserve">- </w:t>
      </w:r>
      <w:r>
        <w:rPr>
          <w:b/>
        </w:rPr>
        <w:t>Dotace na přímé výdaje na vzdělávání na 1. pololetí 2004</w:t>
      </w:r>
    </w:p>
    <w:p>
      <w:pPr>
        <w:pStyle w:val="Normal"/>
        <w:ind w:left="1410" w:hanging="1410"/>
        <w:rPr/>
      </w:pPr>
      <w:r>
        <w:rPr/>
        <w:tab/>
        <w:t>( státní finance na mzdy, zákonné odvody a učební pomůcky )</w:t>
      </w:r>
    </w:p>
    <w:p>
      <w:pPr>
        <w:pStyle w:val="Normal"/>
        <w:ind w:left="1410" w:hanging="1410"/>
        <w:rPr/>
      </w:pPr>
      <w:r>
        <w:rPr/>
        <w:tab/>
        <w:t>částka 968 100,-Kč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 xml:space="preserve">- </w:t>
      </w:r>
      <w:r>
        <w:rPr>
          <w:b/>
        </w:rPr>
        <w:t>Dotace na realizaci Projektu P</w:t>
      </w:r>
      <w:r>
        <w:rPr>
          <w:b/>
          <w:vertAlign w:val="subscript"/>
        </w:rPr>
        <w:t>1</w:t>
      </w:r>
      <w:r>
        <w:rPr>
          <w:b/>
        </w:rPr>
        <w:t xml:space="preserve"> – Informační  gramotnost v roce 2004</w:t>
      </w:r>
    </w:p>
    <w:p>
      <w:pPr>
        <w:pStyle w:val="Normal"/>
        <w:ind w:left="1410" w:hanging="1410"/>
        <w:rPr/>
      </w:pPr>
      <w:r>
        <w:rPr/>
        <w:tab/>
        <w:t>( vzdělávání pedagogických pracovníků v oblasti výpočetní techniky )</w:t>
      </w:r>
    </w:p>
    <w:p>
      <w:pPr>
        <w:pStyle w:val="Normal"/>
        <w:ind w:left="1410" w:hanging="1410"/>
        <w:rPr/>
      </w:pPr>
      <w:r>
        <w:rPr/>
        <w:tab/>
        <w:t>částka 6 000,-Kč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hlasování</w:t>
        <w:tab/>
        <w:t>13 pro – 0 proti – 0 se zdrž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 bodu 4 )</w:t>
        <w:tab/>
        <w:t>Různé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a ) informace o jednání s pracovníky SÚS KHK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>
          <w:b/>
        </w:rPr>
        <w:t xml:space="preserve"> </w:t>
      </w:r>
      <w:r>
        <w:rPr/>
        <w:t>z důvodu nedostatečné projekční připravenosti území k výstavbě rodinných domů ve Lhotě pod Libčany a Hubenicích, je nutno odvodnit lokalitu za drah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</w:r>
      <w:r>
        <w:rPr>
          <w:b/>
        </w:rPr>
        <w:t>b ) odměny členům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starosta</w:t>
        <w:tab/>
        <w:t>Řeší tuto problematiku v souvislosti  se změnou nařízení vlády č. 37/2003 Sb., o odměnách za výkon funkce členům zastupitelstev. Odměňování starosty, mís-</w:t>
      </w:r>
    </w:p>
    <w:p>
      <w:pPr>
        <w:pStyle w:val="Normal"/>
        <w:ind w:left="1410" w:hanging="1410"/>
        <w:jc w:val="both"/>
        <w:rPr/>
      </w:pPr>
      <w:r>
        <w:rPr/>
        <w:tab/>
        <w:t>tostarostky a předsedů komisí se řídí doposud podle tabulek roku 2002, v roce</w:t>
      </w:r>
    </w:p>
    <w:p>
      <w:pPr>
        <w:pStyle w:val="Normal"/>
        <w:ind w:left="1410" w:hanging="1410"/>
        <w:jc w:val="both"/>
        <w:rPr/>
      </w:pPr>
      <w:r>
        <w:rPr/>
        <w:tab/>
        <w:t>2003 jsme na navýšení nereagovali.</w:t>
      </w:r>
    </w:p>
    <w:p>
      <w:pPr>
        <w:pStyle w:val="Normal"/>
        <w:ind w:left="1410" w:hanging="1410"/>
        <w:jc w:val="both"/>
        <w:rPr/>
      </w:pPr>
      <w:r>
        <w:rPr/>
        <w:tab/>
        <w:t>Příloha č. 1 k nařízení vlády č. 337/2004 Sb. stanoví tabulkově  částky pro</w:t>
      </w:r>
    </w:p>
    <w:p>
      <w:pPr>
        <w:pStyle w:val="Normal"/>
        <w:ind w:left="1410" w:hanging="1410"/>
        <w:jc w:val="both"/>
        <w:rPr/>
      </w:pPr>
      <w:r>
        <w:rPr/>
        <w:tab/>
        <w:t>neuvolněné členy zastupitelstva takto:</w:t>
      </w:r>
    </w:p>
    <w:p>
      <w:pPr>
        <w:pStyle w:val="Normal"/>
        <w:ind w:left="1410" w:hanging="1410"/>
        <w:rPr/>
      </w:pPr>
      <w:r>
        <w:rPr/>
        <w:tab/>
        <w:t>starosta</w:t>
        <w:tab/>
        <w:tab/>
        <w:t xml:space="preserve"> 7 080,- + 1 011,- na každých 100 obyvatel</w:t>
      </w:r>
    </w:p>
    <w:p>
      <w:pPr>
        <w:pStyle w:val="Normal"/>
        <w:ind w:left="1410" w:hanging="1410"/>
        <w:rPr/>
      </w:pPr>
      <w:r>
        <w:rPr/>
        <w:tab/>
        <w:t>místostarosta</w:t>
        <w:tab/>
        <w:tab/>
        <w:t xml:space="preserve"> 5 820,- + 1 011,- na každých 100 obyvatel</w:t>
      </w:r>
    </w:p>
    <w:p>
      <w:pPr>
        <w:pStyle w:val="Normal"/>
        <w:ind w:left="1410" w:hanging="1410"/>
        <w:rPr/>
      </w:pPr>
      <w:r>
        <w:rPr/>
        <w:tab/>
        <w:t>předsedové komisí</w:t>
        <w:tab/>
        <w:t xml:space="preserve">    670,- +   130,-</w:t>
      </w:r>
    </w:p>
    <w:p>
      <w:pPr>
        <w:pStyle w:val="Normal"/>
        <w:ind w:left="1410" w:hanging="1410"/>
        <w:rPr/>
      </w:pPr>
      <w:r>
        <w:rPr/>
        <w:tab/>
        <w:t>Navrhuje u starosty a místostarostky zachovat výši odměny na 90 % jako v roce 2002, předsedům komisí a výborů stanovit 100 % taxu - vše dle nových</w:t>
      </w:r>
    </w:p>
    <w:p>
      <w:pPr>
        <w:pStyle w:val="Normal"/>
        <w:ind w:left="1410" w:hanging="1410"/>
        <w:rPr/>
      </w:pPr>
      <w:r>
        <w:rPr/>
        <w:tab/>
        <w:t>tabulek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hlasování</w:t>
        <w:tab/>
        <w:t>10 pro – 0 proti – 3 se zdrželi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starosta</w:t>
        <w:tab/>
        <w:t>Neuvolněným členům je možno poskytnout za období od 1.ledna 2004</w:t>
      </w:r>
    </w:p>
    <w:p>
      <w:pPr>
        <w:pStyle w:val="Normal"/>
        <w:ind w:left="1410" w:hanging="1410"/>
        <w:jc w:val="both"/>
        <w:rPr/>
      </w:pPr>
      <w:r>
        <w:rPr/>
        <w:tab/>
        <w:t>do 30.dubna 2004 rozdíl mezi dosavadní výší odměn a  výší odměn podle</w:t>
      </w:r>
    </w:p>
    <w:p>
      <w:pPr>
        <w:pStyle w:val="Normal"/>
        <w:ind w:left="1410" w:hanging="1410"/>
        <w:jc w:val="both"/>
        <w:rPr/>
      </w:pPr>
      <w:r>
        <w:rPr/>
        <w:tab/>
        <w:t xml:space="preserve">tohoto nařízení. </w:t>
      </w:r>
    </w:p>
    <w:p>
      <w:pPr>
        <w:pStyle w:val="Normal"/>
        <w:ind w:left="1410" w:hanging="1410"/>
        <w:jc w:val="both"/>
        <w:rPr/>
      </w:pPr>
      <w:r>
        <w:rPr/>
        <w:t>starosta</w:t>
        <w:tab/>
        <w:t>Je pro nedoplatit minulé měsíce roku 2004.</w:t>
      </w:r>
      <w:r>
        <w:rPr>
          <w:b/>
        </w:rPr>
        <w:tab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hlasování</w:t>
        <w:tab/>
        <w:t>12 pro – 0 proti – 1 se zdržel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c ) připomínkování prvního vlakového jízdního řádu -  fa OREDO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starosta</w:t>
        <w:tab/>
        <w:t>Ve spolupráci s panem Tomášem zaslán dopis s připomínkami k vlakovým</w:t>
      </w:r>
    </w:p>
    <w:p>
      <w:pPr>
        <w:pStyle w:val="Normal"/>
        <w:ind w:left="1410" w:hanging="1410"/>
        <w:rPr/>
      </w:pPr>
      <w:r>
        <w:rPr/>
        <w:tab/>
        <w:t>spojů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d ) paní Rosenbachová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místostarostka</w:t>
        <w:tab/>
        <w:t xml:space="preserve"> Informuje přítomné o  tom, že paní Rosenbachové, které byla vyplácena</w:t>
      </w:r>
    </w:p>
    <w:p>
      <w:pPr>
        <w:pStyle w:val="Normal"/>
        <w:ind w:left="1410" w:hanging="1410"/>
        <w:rPr/>
      </w:pPr>
      <w:r>
        <w:rPr/>
        <w:tab/>
        <w:t>bezúročná půjčka na živobytí,  již přišel důchod za čtyři měsíce a byl jí vy-</w:t>
      </w:r>
    </w:p>
    <w:p>
      <w:pPr>
        <w:pStyle w:val="Normal"/>
        <w:ind w:left="1410" w:hanging="1410"/>
        <w:rPr/>
      </w:pPr>
      <w:r>
        <w:rPr/>
        <w:tab/>
        <w:t>placen. Domnívá se , že by  se měla šetřit určitá částka  z důchodu a vytvářet</w:t>
      </w:r>
    </w:p>
    <w:p>
      <w:pPr>
        <w:pStyle w:val="Normal"/>
        <w:ind w:left="1410" w:hanging="1410"/>
        <w:rPr/>
      </w:pPr>
      <w:r>
        <w:rPr/>
        <w:tab/>
        <w:t>tak fond  pro případ naléhavé potřeby ( rezervní ) a tento fond doplňova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osta</w:t>
        <w:tab/>
        <w:t>navrhuje schválit  zásady opatrovnické péče pro nesvéprávnou Miluši Rosenbachovo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hlasování</w:t>
        <w:tab/>
        <w:t>13 pro – 0 proti – 0 se zdrž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 xml:space="preserve">e ) poděkování zastupitelstva obce všem aktérům, kteří se podíleli na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organizování Dětského dne ( Agrodružstvo, Stafi, pan Šimek, pan Vo-dička, ČSZ, SDH aj 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snesení – viz příloh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zapsala:                                                                        ověřovatelé zápisu:</w:t>
      </w:r>
      <w:r>
        <w:rPr>
          <w:b/>
        </w:rPr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osta: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místostarostka: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5:00Z</dcterms:created>
  <dc:creator>Mgr. Václav Machač</dc:creator>
  <dc:description/>
  <dc:language>en-US</dc:language>
  <cp:lastModifiedBy>Mgr. Petr Cvrček</cp:lastModifiedBy>
  <cp:lastPrinted>2004-07-07T11:38:00Z</cp:lastPrinted>
  <dcterms:modified xsi:type="dcterms:W3CDTF">2004-07-07T09:42:00Z</dcterms:modified>
  <cp:revision>4</cp:revision>
  <dc:subject/>
  <dc:title>Zápis</dc:title>
</cp:coreProperties>
</file>