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ápi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e zasedání Obecního zastupitelstva ve Lhotě pod Libčany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konaného dne 22. 9 .2004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Jednání zahájeno v 20</w:t>
      </w:r>
      <w:r>
        <w:rPr>
          <w:vertAlign w:val="superscript"/>
        </w:rPr>
        <w:t>00</w:t>
      </w:r>
      <w:r>
        <w:rPr/>
        <w:t>hodin, ukončeno ve 22</w:t>
      </w:r>
      <w:r>
        <w:rPr>
          <w:vertAlign w:val="superscript"/>
        </w:rPr>
        <w:t>45</w:t>
      </w:r>
      <w:r>
        <w:rPr/>
        <w:t>hodin</w:t>
      </w:r>
    </w:p>
    <w:p>
      <w:pPr>
        <w:pStyle w:val="Normal"/>
        <w:rPr/>
      </w:pPr>
      <w:r>
        <w:rPr/>
        <w:t>Přítomni: dle prezenční listiny</w:t>
      </w:r>
    </w:p>
    <w:p>
      <w:pPr>
        <w:pStyle w:val="Normal"/>
        <w:rPr/>
      </w:pPr>
      <w:r>
        <w:rPr/>
        <w:t>Ověřovatelé zápisu: Josef Pultar, Oldřiška Šandová</w:t>
      </w:r>
    </w:p>
    <w:p>
      <w:pPr>
        <w:pStyle w:val="Normal"/>
        <w:rPr/>
      </w:pPr>
      <w:r>
        <w:rPr/>
        <w:t>Zapisovatel: Jana Tlučhoř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  <w:t>1 ) Změna č. 3 ÚPSÚ obce Lhota pod Libčany</w:t>
      </w:r>
    </w:p>
    <w:p>
      <w:pPr>
        <w:pStyle w:val="Normal"/>
        <w:rPr>
          <w:b/>
          <w:b/>
        </w:rPr>
      </w:pPr>
      <w:r>
        <w:rPr>
          <w:b/>
        </w:rPr>
        <w:t>2 ) Rozpočtové změny</w:t>
      </w:r>
    </w:p>
    <w:p>
      <w:pPr>
        <w:pStyle w:val="Normal"/>
        <w:rPr>
          <w:b/>
          <w:b/>
        </w:rPr>
      </w:pPr>
      <w:r>
        <w:rPr>
          <w:b/>
        </w:rPr>
        <w:t>3 ) Oznámení obce o znaku, praporu, barvách a razítku obce a o zásadách jejich využití</w:t>
      </w:r>
    </w:p>
    <w:p>
      <w:pPr>
        <w:pStyle w:val="Normal"/>
        <w:rPr>
          <w:b/>
          <w:b/>
        </w:rPr>
      </w:pPr>
      <w:r>
        <w:rPr>
          <w:b/>
        </w:rPr>
        <w:t>4 ) 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válení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sování</w:t>
        <w:tab/>
        <w:t>12 pro – 0 proti – 0 se zdrž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</w:t>
        <w:tab/>
        <w:t xml:space="preserve">Kontrola usnesení ze dne 30. 6. 2004 – vybudování dětského hřiště v místní </w:t>
        <w:tab/>
        <w:tab/>
        <w:t xml:space="preserve">části Hubenic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ístostarostka Pan Kaštánek předložil do stanoveného termínu vypracované cenové nabídky </w:t>
        <w:tab/>
        <w:tab/>
        <w:t xml:space="preserve">celkem 8 firem, s ohledem na atest, bezpečnost a cenu byla vybrána firma  </w:t>
        <w:tab/>
        <w:tab/>
        <w:t xml:space="preserve">ARX TRADE spol. s.r.o. Dražkovice 8, Pardubice. Byla objednána  věž  80/80 </w:t>
        <w:tab/>
        <w:tab/>
        <w:t xml:space="preserve">se stanovou střechou, tobogán malý a pružinové houpadlo  Koník včetně </w:t>
        <w:tab/>
        <w:tab/>
        <w:tab/>
        <w:t xml:space="preserve">dopravy.Využita bude možnost zlevnění – kompletní montáž a přípravu </w:t>
        <w:tab/>
        <w:tab/>
        <w:tab/>
        <w:t>dětského hřiště dle šablon a nákresů zaslaných firmou předem si  provedou</w:t>
      </w:r>
    </w:p>
    <w:p>
      <w:pPr>
        <w:pStyle w:val="Normal"/>
        <w:jc w:val="both"/>
        <w:rPr/>
      </w:pPr>
      <w:r>
        <w:rPr/>
        <w:tab/>
        <w:tab/>
        <w:t xml:space="preserve">brigádně rodiče dětí v obci Hubenice sami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1 )</w:t>
        <w:tab/>
        <w:t>Změna č. 3 ÚPSÚ obce Lhota pod Libč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a</w:t>
        <w:tab/>
        <w:t xml:space="preserve">seznámil přítomné se žádostmi o změny územního plánu sídelního útvaru </w:t>
        <w:tab/>
        <w:tab/>
        <w:t>obce Lhota pod Libča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Petr Kalousek, Roudnice – žádá o zařazení pozemku p. č.. 380 v k. ú. Lhota pod Libčany  k využití pro stavební parcel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í Pavlína Rálišová, Hubenice 15 – žádá o zařazení pozemků p. č. 440/5 a p. č. 442/5 v k. ú. Lhota pod Libčany k zástavbě rodinných dom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Josef Janák, Stavebniny Stafi, s.r.o., Lhota pod Libčany – žádá o změnu využití pozemků  p. č. 420/10 a  p. č. 420/57 v současné době vedené jako orná půda na plochu pro podnik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ec Lhota pod Libčany – žádá o zařazení pozemku  p. č 585/4 k využití pro občanskou vybave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Jiří Horký, Přelouč – žádá o zařazení pozemků v severozápadní části obce k výstabě rodinných domů na klíč </w:t>
      </w:r>
    </w:p>
    <w:p>
      <w:pPr>
        <w:pStyle w:val="Normal"/>
        <w:rPr/>
      </w:pPr>
      <w:r>
        <w:rPr/>
        <w:t>starosta</w:t>
        <w:tab/>
        <w:t xml:space="preserve">představil Ing. arch. Karla Novotného                                                                                      </w:t>
      </w:r>
    </w:p>
    <w:p>
      <w:pPr>
        <w:pStyle w:val="Normal"/>
        <w:rPr/>
      </w:pPr>
      <w:r>
        <w:rPr/>
        <w:t>Ing. arch.</w:t>
      </w:r>
    </w:p>
    <w:p>
      <w:pPr>
        <w:pStyle w:val="Normal"/>
        <w:rPr/>
      </w:pPr>
      <w:r>
        <w:rPr/>
        <w:t>K.Novotný</w:t>
        <w:tab/>
        <w:t xml:space="preserve">popsal průběh I. a II. etapy změny územního plánu sídelního útvaru Lhota pod </w:t>
        <w:tab/>
        <w:tab/>
        <w:t xml:space="preserve">Libč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</w:t>
        <w:tab/>
        <w:t xml:space="preserve">představil pana Jiřího Horkého, vlastníka některých pozemků v severozápadní </w:t>
        <w:tab/>
        <w:tab/>
        <w:t>části  obc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p. J. Horký</w:t>
        <w:tab/>
        <w:t>seznámil přítomné se svým záměrem a projektem výstavby rodinných domů na klíč na pozemcích v severozápadní části obce, předpokládá výstavbu 54 rodinných domů s místními komunikacemi a inženýrskými sítěmi, budoucí parcely by měly mít rozlohu cca 1000m, materiál: zdivo a tašky, předpokládaná investice 200 miliónů Kč, dále uvádí, že se bude  podílet  na další vybavenosti obce, např. vybudování odpočinkové zóny, dětského hřiště, kanalizace, apod.</w:t>
      </w:r>
    </w:p>
    <w:p>
      <w:pPr>
        <w:pStyle w:val="Normal"/>
        <w:ind w:left="1410" w:hanging="1410"/>
        <w:jc w:val="both"/>
        <w:rPr/>
      </w:pPr>
      <w:r>
        <w:rPr/>
        <w:tab/>
        <w:t>přednesl návrh 2 variant výstavby rodinných domků, v jedné z těchto variant uvažuje o odprodeji nebo výměně dalších pozemků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p. Ježek</w:t>
        <w:tab/>
        <w:t>podpořil tento návrh výstavby rodinných domů  –  více dětí do škol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p. Tomáš</w:t>
        <w:tab/>
        <w:t xml:space="preserve">připomněl, že výstavba probíhá v současné době ve více lokalitách (lokalita </w:t>
      </w:r>
    </w:p>
    <w:p>
      <w:pPr>
        <w:pStyle w:val="Normal"/>
        <w:ind w:left="1410" w:hanging="1410"/>
        <w:jc w:val="both"/>
        <w:rPr/>
      </w:pPr>
      <w:r>
        <w:rPr/>
        <w:tab/>
        <w:t>Za drahou, v západní části obce směrem k Roudnici, ve východní části obce směrem k Praskačce), míní, že výstavba v obci je dostačující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p. Pithart</w:t>
        <w:tab/>
        <w:t xml:space="preserve">upozorňuje na znehodnocení pozemků v tzv. proluce mezi zahradami a pozemky pana Horkého v případě, kdyby jeho pozemky a pozemky paní Krausové nebyly zahrnuty do změny územního plánu sídelního útvaru Lhota pod Libčany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starosta </w:t>
        <w:tab/>
        <w:t xml:space="preserve">vysvětlil, že do návrhu změny územního plánu sídelního útvaru bude zahrnuta celá lokalita, tzn. pozemky pana A.. Pitharta, paní S. Krauusové a pana </w:t>
      </w:r>
    </w:p>
    <w:p>
      <w:pPr>
        <w:pStyle w:val="Normal"/>
        <w:ind w:left="1410" w:hanging="1410"/>
        <w:rPr/>
      </w:pPr>
      <w:r>
        <w:rPr/>
        <w:tab/>
        <w:t xml:space="preserve">J. Horkého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. Šmída </w:t>
        <w:tab/>
        <w:t>navrhuje, hlasovat jednotlivě o každé podané žádosti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starosta</w:t>
        <w:tab/>
        <w:t>hlasování o zařazení žádosti pana J. Janáka, Stavebniny Stafi, s.r.o. do</w:t>
      </w:r>
    </w:p>
    <w:p>
      <w:pPr>
        <w:pStyle w:val="Normal"/>
        <w:ind w:left="1410" w:hanging="1410"/>
        <w:rPr/>
      </w:pPr>
      <w:r>
        <w:rPr/>
        <w:tab/>
        <w:t>Změny č. 3 ÚPSÚ  Lhota pod Libč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sování</w:t>
        <w:tab/>
        <w:t>12 pro – 0 proti – 0 se zdržel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starosta</w:t>
        <w:tab/>
        <w:t xml:space="preserve">hlasování o zařazení žádosti paní  P. Rálišové, Hubenice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sování</w:t>
        <w:tab/>
        <w:t>12 pro – 0 proti – 0 se zdrž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starosta</w:t>
        <w:tab/>
        <w:t xml:space="preserve">hlasování o zařazení žádosti pana J. Kalouska, Roudnice, Roudn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sování</w:t>
        <w:tab/>
        <w:t>12 pro – 0 proti – 0 se zdrž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starosta</w:t>
        <w:tab/>
        <w:t>hlasování o zařazení žádosti Obce Lhota pod Libč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sování</w:t>
        <w:tab/>
        <w:t>12 pro – 0 proti – 0 se zdrž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starosta</w:t>
        <w:tab/>
        <w:t>hlasování o zařazení celé lokality v severozápadní části obce (pozemky pana J. Horkého, pana A. Pitharta, paní S. Krausové)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lasování</w:t>
        <w:tab/>
        <w:t>10 pro – 1 proti – 1 se zdrž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k bodu 2 )</w:t>
        <w:tab/>
        <w:t>Úprava rozpočtu  na rok 2004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p. Pultarová</w:t>
        <w:tab/>
        <w:t>přednesla a vysvětlila žádost o úpravu č. 3 schváleného rozpočtu na rok 2004, jedná se o převod finančních prostředků mezi jednotlivými kapitolami schváleného rozpočtu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</w:t>
        <w:tab/>
        <w:t>12 pro – 0 proti – 0 se zdrž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k bodu 3 )</w:t>
        <w:tab/>
        <w:t>Oznámení obce Lhota pod Libčany o znaku , praporu, barvách a razítku obce a zásadách jejich užívání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starosta</w:t>
        <w:tab/>
        <w:t>seznámil přítomné s dokumentem Oznámení obce Lhota pod Libčany o znaku, praporu, barvách a razítku obce a zásadách jejich užívání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hlasování</w:t>
        <w:tab/>
        <w:t>13 pro – 0 proti – 0 se zdržel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k bodu 4 )</w:t>
        <w:tab/>
        <w:t>Různé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/>
      </w:pPr>
      <w:r>
        <w:rPr>
          <w:b/>
        </w:rPr>
        <w:t>a ) Návrh na zrušení neudržovaných hrobových míst na veřejném pohřebišti ve Lhotě pod Libčany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starosta</w:t>
        <w:tab/>
        <w:t>objasnil postup při řešení neudržovaných hrobových míst - opakované výzvy nájemcům, seznámil přítomné s 19 neudržovanými hrobovými místy a s návrhem na zrušení těchto hrobových míst  v souladu se zákonem č. 256/2001 Sb., o pohřebnictví: hrobová místa budou zrušena, rozebrána, díly oceněny a prodány, některé pomníky budou ponechány do doby než bude potřeba další místo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hlasování</w:t>
        <w:tab/>
        <w:t>12 pro – 0 proti – 0 se zdrželi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ab/>
      </w:r>
      <w:r>
        <w:rPr>
          <w:b/>
        </w:rPr>
        <w:t>b) Návrh na rozdělení hospodářského výsledku do fondů</w:t>
      </w:r>
      <w:r>
        <w:rPr/>
        <w:t xml:space="preserve"> </w:t>
      </w:r>
    </w:p>
    <w:p>
      <w:pPr>
        <w:pStyle w:val="Normal"/>
        <w:ind w:left="1410" w:hanging="1410"/>
        <w:jc w:val="both"/>
        <w:rPr/>
      </w:pPr>
      <w:r>
        <w:rPr/>
        <w:t>starosta</w:t>
        <w:tab/>
        <w:t>seznámil přítomné s návrhem ředitelky ZŠ Lhota pod Mgr. R. Jeřábkové</w:t>
      </w:r>
    </w:p>
    <w:p>
      <w:pPr>
        <w:pStyle w:val="Normal"/>
        <w:ind w:left="1410" w:hanging="1410"/>
        <w:jc w:val="both"/>
        <w:rPr/>
      </w:pPr>
      <w:r>
        <w:rPr/>
        <w:tab/>
        <w:t xml:space="preserve">rozdělit hospodářské výsledky roku 2003 do fondů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lňková činnost 677,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rozdělený zisk 562 783,53 Kč</w:t>
      </w:r>
      <w:r>
        <w:rPr>
          <w:b/>
        </w:rPr>
        <w:tab/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>
          <w:b/>
        </w:rPr>
        <w:t>hlasování</w:t>
        <w:tab/>
        <w:t>12 pro – 0 proti – 0 se zdržel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/>
        <w:tab/>
      </w:r>
      <w:r>
        <w:rPr>
          <w:b/>
        </w:rPr>
        <w:t xml:space="preserve">c ) Seznam neuhrazených poplatků TDO 2004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starosta</w:t>
        <w:tab/>
        <w:t>přečetl seznam neuhrazených poplatků za likvidaci TDO v roce 2004, podal návrh: zaslat opakovaně urgenci neplatičům, prominout poplatek za novorozence, pozůstalým zemřelého vrátit poměrnou část poplatku za vidaci TDO, pokud o to požádají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hlasování</w:t>
        <w:tab/>
        <w:t>12 pro – 0 proti – 0 se zdržel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</w:r>
      <w:r>
        <w:rPr>
          <w:b/>
        </w:rPr>
        <w:t>d ) Smlouva o nájmu nebytových prostor v kadeřnictví uzavřená s paní Kateřinou Novákovo</w:t>
      </w:r>
      <w:r>
        <w:rPr/>
        <w:tab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</w:r>
    </w:p>
    <w:p>
      <w:pPr>
        <w:pStyle w:val="Normal"/>
        <w:ind w:left="1410" w:hanging="1410"/>
        <w:rPr/>
      </w:pPr>
      <w:r>
        <w:rPr>
          <w:b/>
        </w:rPr>
        <w:t>starosta</w:t>
        <w:tab/>
      </w:r>
      <w:r>
        <w:rPr/>
        <w:t>navrhuje</w:t>
      </w:r>
      <w:r>
        <w:rPr>
          <w:b/>
        </w:rPr>
        <w:t xml:space="preserve"> </w:t>
      </w:r>
      <w:r>
        <w:rPr/>
        <w:t>zvýšit nájemné o 10%</w:t>
      </w:r>
    </w:p>
    <w:p>
      <w:pPr>
        <w:pStyle w:val="Normal"/>
        <w:ind w:left="1410" w:hanging="1410"/>
        <w:rPr>
          <w:b/>
          <w:b/>
        </w:rPr>
      </w:pPr>
      <w:r>
        <w:rPr/>
        <w:tab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hlasování</w:t>
        <w:tab/>
        <w:t>12 pro – 0 proti – 0 se zdržel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  <w:t>e ) Žádost o prominutí placení příspěvku na provozní náklady mateřské školy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starosta</w:t>
        <w:tab/>
        <w:t>přečetl žádost paní Jany Gregorové doložený dokladem  Oznámení o přiznání dávky sociální podpory</w:t>
      </w:r>
    </w:p>
    <w:p>
      <w:pPr>
        <w:pStyle w:val="Normal"/>
        <w:ind w:left="1410" w:hanging="1410"/>
        <w:rPr/>
      </w:pPr>
      <w:r>
        <w:rPr/>
        <w:tab/>
        <w:t xml:space="preserve">měsíční příjem nedosahuje 1,16 násobku životního minima  v souladu s Vyhláškou obce č. 1 z roku 1998, navrhuje žádosti vyhovět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hlasování</w:t>
        <w:tab/>
        <w:t>12 pro – 0 proti – 0 se zdržel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Usnesení – viz příloha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zapsala:                                                                        ověřovatelé zápisu:</w:t>
      </w:r>
      <w:r>
        <w:rPr>
          <w:b/>
        </w:rPr>
        <w:tab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starosta: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místostarostka: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4:08:00Z</dcterms:created>
  <dc:creator>Mgr. Václav Machač</dc:creator>
  <dc:description/>
  <dc:language>en-US</dc:language>
  <cp:lastModifiedBy>Mgr. Petr Cvrček</cp:lastModifiedBy>
  <cp:lastPrinted>2004-10-11T21:48:00Z</cp:lastPrinted>
  <dcterms:modified xsi:type="dcterms:W3CDTF">2004-10-11T20:10:00Z</dcterms:modified>
  <cp:revision>11</cp:revision>
  <dc:subject/>
  <dc:title>Zápis</dc:title>
</cp:coreProperties>
</file>