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e zasedání Obecního zastupitelstva ve Lhotě pod Libčany konaného dne 31.5.200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Jednání zahájeno ve 20</w:t>
      </w:r>
      <w:r>
        <w:rPr>
          <w:vertAlign w:val="superscript"/>
        </w:rPr>
        <w:t>00</w:t>
      </w:r>
      <w:r>
        <w:rPr/>
        <w:t>hodin, ukončeno ve 23</w:t>
      </w:r>
      <w:r>
        <w:rPr>
          <w:vertAlign w:val="superscript"/>
        </w:rPr>
        <w:t>00</w:t>
      </w:r>
      <w:r>
        <w:rPr/>
        <w:t>hodin</w:t>
      </w:r>
    </w:p>
    <w:p>
      <w:pPr>
        <w:pStyle w:val="Normal"/>
        <w:rPr/>
      </w:pPr>
      <w:r>
        <w:rPr/>
        <w:t>Přítomni: dle prezenční listiny</w:t>
      </w:r>
    </w:p>
    <w:p>
      <w:pPr>
        <w:pStyle w:val="Normal"/>
        <w:rPr/>
      </w:pPr>
      <w:r>
        <w:rPr/>
        <w:t>Ověřovatelé zápisu:Šmída Oldřich, Kujal Lubomír</w:t>
      </w:r>
    </w:p>
    <w:p>
      <w:pPr>
        <w:pStyle w:val="Normal"/>
        <w:rPr/>
      </w:pPr>
      <w:r>
        <w:rPr/>
        <w:t>Omlouvají se: Ing.Peroutka Petr</w:t>
      </w:r>
    </w:p>
    <w:p>
      <w:pPr>
        <w:pStyle w:val="Normal"/>
        <w:rPr/>
      </w:pPr>
      <w:r>
        <w:rPr/>
        <w:t>Zapisovatel: Krausová Bl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Zpráva o přezkoumání výsledku hospodaření obce za rok 2003</w:t>
      </w:r>
    </w:p>
    <w:p>
      <w:pPr>
        <w:pStyle w:val="Normal"/>
        <w:rPr/>
      </w:pPr>
      <w:r>
        <w:rPr>
          <w:b/>
        </w:rPr>
        <w:t>2</w:t>
      </w:r>
      <w:r>
        <w:rPr/>
        <w:t>. Žádosti o změnu ÚPSÚ Lhota pod Libčany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Schválení a ustavení zadávacích podmínek pro výstavbu kanalizace Lhota pod Libčany a Hubenice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í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</w:t>
        <w:tab/>
        <w:t>12 pro-0 proti-0 se zdrž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1) Zpráva o přezkoumání výsledku hospodaření obce za rok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</w:t>
        <w:tab/>
        <w:t xml:space="preserve">přednesl Zprávu o přezkumu hospodaření obce za rok 2003.Ověřovatelé            </w:t>
      </w:r>
    </w:p>
    <w:p>
      <w:pPr>
        <w:pStyle w:val="Normal"/>
        <w:rPr/>
      </w:pPr>
      <w:r>
        <w:rPr/>
        <w:tab/>
        <w:t>na základě provedených kontrol a zjištění v oblasti účetnictví a vedení</w:t>
      </w:r>
    </w:p>
    <w:p>
      <w:pPr>
        <w:pStyle w:val="Normal"/>
        <w:rPr/>
      </w:pPr>
      <w:r>
        <w:rPr/>
        <w:tab/>
        <w:t>evidence obce za rok 2003 hodnotí, že hospodaření obce bylo uskuteč-</w:t>
      </w:r>
    </w:p>
    <w:p>
      <w:pPr>
        <w:pStyle w:val="Normal"/>
        <w:rPr/>
      </w:pPr>
      <w:r>
        <w:rPr/>
        <w:tab/>
        <w:t xml:space="preserve">ňováno v souladu s obecně závaznými právními předpisy a že účetnictví </w:t>
      </w:r>
    </w:p>
    <w:p>
      <w:pPr>
        <w:pStyle w:val="Normal"/>
        <w:rPr/>
      </w:pPr>
      <w:r>
        <w:rPr/>
        <w:tab/>
        <w:t>je v souladu s § 7, odst.1 zákona č.563/1991 Sb.,o účetnictví, ve znění</w:t>
      </w:r>
    </w:p>
    <w:p>
      <w:pPr>
        <w:pStyle w:val="Normal"/>
        <w:rPr/>
      </w:pPr>
      <w:r>
        <w:rPr/>
        <w:tab/>
        <w:t>pozdějších předpisů vedeno úplně, průkazně a správně.</w:t>
      </w:r>
    </w:p>
    <w:p>
      <w:pPr>
        <w:pStyle w:val="Normal"/>
        <w:rPr/>
      </w:pPr>
      <w:r>
        <w:rPr/>
        <w:tab/>
        <w:t>Zůstatky účtů k 31.12.2003</w:t>
      </w:r>
    </w:p>
    <w:p>
      <w:pPr>
        <w:pStyle w:val="Normal"/>
        <w:rPr/>
      </w:pPr>
      <w:r>
        <w:rPr/>
        <w:tab/>
        <w:t>Základní běžný účet          2 019 863,77 Kč</w:t>
      </w:r>
    </w:p>
    <w:p>
      <w:pPr>
        <w:pStyle w:val="Normal"/>
        <w:rPr/>
      </w:pPr>
      <w:r>
        <w:rPr/>
        <w:tab/>
        <w:t>Fond rozvoje bydlení           314 936,23 Kč</w:t>
      </w:r>
    </w:p>
    <w:p>
      <w:pPr>
        <w:pStyle w:val="Normal"/>
        <w:rPr/>
      </w:pPr>
      <w:r>
        <w:rPr/>
        <w:tab/>
        <w:t>Celkem                              2 334 800,00Kč</w:t>
      </w:r>
    </w:p>
    <w:p>
      <w:pPr>
        <w:pStyle w:val="Normal"/>
        <w:rPr/>
      </w:pPr>
      <w:r>
        <w:rPr/>
        <w:tab/>
        <w:t>Ověřovatelé doporučují předložit výkaz o hospodaření obce za rok 2003</w:t>
        <w:tab/>
        <w:t>zastupitelstvu ke schválení</w:t>
      </w:r>
    </w:p>
    <w:p>
      <w:pPr>
        <w:pStyle w:val="Normal"/>
        <w:rPr/>
      </w:pPr>
      <w:r>
        <w:rPr/>
        <w:t>starosta</w:t>
        <w:tab/>
        <w:t>dává hlasovat pro schválení výše uvedené Zprávy o přezkumu</w:t>
        <w:tab/>
        <w:t>hospodaření obce za rok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</w:t>
        <w:tab/>
        <w:t>12 pro-0 proti-0 se zdrž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2)  Žádosti o změnu ÚPSÚ Lhota pod Libč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</w:t>
        <w:tab/>
        <w:t>informuje všechny přítomné o těchto žádo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an Kalousek</w:t>
      </w:r>
      <w:r>
        <w:rPr/>
        <w:t xml:space="preserve">,Roudnice čp.78 žádá zařadit pozemek č.380 v kat. území </w:t>
      </w:r>
    </w:p>
    <w:p>
      <w:pPr>
        <w:pStyle w:val="Normal"/>
        <w:rPr/>
      </w:pPr>
      <w:r>
        <w:rPr/>
        <w:tab/>
        <w:t>Lhota pod Libčany  do územního plánu obce z důvodu využít tuto nemo-</w:t>
      </w:r>
    </w:p>
    <w:p>
      <w:pPr>
        <w:pStyle w:val="Normal"/>
        <w:rPr/>
      </w:pPr>
      <w:r>
        <w:rPr/>
        <w:tab/>
        <w:t>vitost v budoucnu způsobem její zástavby jako stavebního poze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an Janák,stavebniny Stafi</w:t>
      </w:r>
      <w:r>
        <w:rPr/>
        <w:t xml:space="preserve">-žádost o změnu využití parcely č. 420/10 a </w:t>
      </w:r>
    </w:p>
    <w:p>
      <w:pPr>
        <w:pStyle w:val="Normal"/>
        <w:rPr/>
      </w:pPr>
      <w:r>
        <w:rPr/>
        <w:tab/>
        <w:t>420/57-v současné době orná půda-na plochu pro podnikání-průmyslo-</w:t>
      </w:r>
    </w:p>
    <w:p>
      <w:pPr>
        <w:pStyle w:val="Normal"/>
        <w:rPr/>
      </w:pPr>
      <w:r>
        <w:rPr/>
        <w:tab/>
        <w:t>vé využi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aní Rálišová</w:t>
      </w:r>
      <w:r>
        <w:rPr/>
        <w:t>-Hubenice čp.15-žádá o zařazení pozemků č.440 a 442/5</w:t>
      </w:r>
    </w:p>
    <w:p>
      <w:pPr>
        <w:pStyle w:val="Normal"/>
        <w:rPr/>
      </w:pPr>
      <w:r>
        <w:rPr/>
        <w:tab/>
        <w:t>do územního plánu č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ozemek mezi Srpkovými a drahou</w:t>
      </w:r>
      <w:r>
        <w:rPr/>
        <w:t>-v majetku Pozemkového fondu,po-</w:t>
      </w:r>
    </w:p>
    <w:p>
      <w:pPr>
        <w:pStyle w:val="Normal"/>
        <w:rPr/>
      </w:pPr>
      <w:r>
        <w:rPr/>
        <w:tab/>
        <w:t>kud ho obec získá do zástavbového plánu, bylo by možné bezplatné na-</w:t>
      </w:r>
    </w:p>
    <w:p>
      <w:pPr>
        <w:pStyle w:val="Normal"/>
        <w:rPr/>
      </w:pPr>
      <w:r>
        <w:rPr/>
        <w:tab/>
        <w:t>bytí od Pozemkového fondu.</w:t>
      </w:r>
    </w:p>
    <w:p>
      <w:pPr>
        <w:pStyle w:val="Normal"/>
        <w:rPr/>
      </w:pPr>
      <w:r>
        <w:rPr/>
        <w:tab/>
        <w:t xml:space="preserve">V současné podobě územního plánu není toto realizovatelné, musel by se </w:t>
      </w:r>
    </w:p>
    <w:p>
      <w:pPr>
        <w:pStyle w:val="Normal"/>
        <w:rPr/>
      </w:pPr>
      <w:r>
        <w:rPr/>
        <w:tab/>
        <w:t>změnit charakter lokality změnou č. 3 ÚPSÚ, teprve potom nám Pozem-</w:t>
      </w:r>
    </w:p>
    <w:p>
      <w:pPr>
        <w:pStyle w:val="Normal"/>
        <w:rPr/>
      </w:pPr>
      <w:r>
        <w:rPr/>
        <w:tab/>
        <w:t>kový fond vyho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</w:t>
        <w:tab/>
        <w:t>dává hlasovat pro zahájení změny.3 Územního plánu sídelního útvaru</w:t>
        <w:tab/>
        <w:t>Lhota pod Libč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</w:t>
        <w:tab/>
        <w:t>12 pro-0 proti-0 se zdržel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 bodu 3) Schválení a ustavení zadávacích podmínek pro výstavbu kanalizace Lhota pod </w:t>
      </w:r>
    </w:p>
    <w:p>
      <w:pPr>
        <w:pStyle w:val="Normal"/>
        <w:rPr>
          <w:b/>
          <w:b/>
        </w:rPr>
      </w:pPr>
      <w:r>
        <w:rPr>
          <w:b/>
        </w:rPr>
        <w:t>Libčany a Hube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</w:t>
        <w:tab/>
        <w:t>Na akci Kanalizace a ČOV-Lhota pod Libčany, Hubenice byla</w:t>
        <w:tab/>
        <w:t>jmenována komise pro otevírání obálek a vyhodnocení nabídek ve</w:t>
        <w:tab/>
        <w:t>složení Mgr. Petr Cvrček, Jana Tlučhořová, Ing.Petr Peroutka,</w:t>
        <w:tab/>
        <w:t>Zdeněk Tomáš, Lubomír Kujal, Josef Pultar.</w:t>
      </w:r>
    </w:p>
    <w:p>
      <w:pPr>
        <w:pStyle w:val="Normal"/>
        <w:rPr/>
      </w:pPr>
      <w:r>
        <w:rPr/>
        <w:tab/>
        <w:t>V termínu bylo zadavateli doručeno 5 nabídek:</w:t>
      </w:r>
    </w:p>
    <w:p>
      <w:pPr>
        <w:pStyle w:val="Normal"/>
        <w:rPr/>
      </w:pPr>
      <w:r>
        <w:rPr/>
        <w:tab/>
        <w:t>1.ZVČ,s.r.o.bří Štefanů 499,Hradec Králové</w:t>
      </w:r>
    </w:p>
    <w:p>
      <w:pPr>
        <w:pStyle w:val="Normal"/>
        <w:rPr/>
      </w:pPr>
      <w:r>
        <w:rPr/>
        <w:tab/>
        <w:t>2.VAK STAVBY,s.r.o.Markovická 881, Hradec Králové</w:t>
      </w:r>
    </w:p>
    <w:p>
      <w:pPr>
        <w:pStyle w:val="Normal"/>
        <w:rPr/>
      </w:pPr>
      <w:r>
        <w:rPr/>
        <w:tab/>
        <w:t>3.STAVOKA KOSICE,a.s.Kosice 116</w:t>
      </w:r>
    </w:p>
    <w:p>
      <w:pPr>
        <w:pStyle w:val="Normal"/>
        <w:rPr/>
      </w:pPr>
      <w:r>
        <w:rPr/>
        <w:tab/>
        <w:t>4.Stavitelství VAMBERK, s.r.o.,Na Kameni 141, Vamberk</w:t>
      </w:r>
    </w:p>
    <w:p>
      <w:pPr>
        <w:pStyle w:val="Normal"/>
        <w:rPr/>
      </w:pPr>
      <w:r>
        <w:rPr/>
        <w:tab/>
        <w:t>5.STAVOKA Hradec Králové,a.s.,Veverkova 1343, Hradec Králové</w:t>
        <w:tab/>
      </w:r>
    </w:p>
    <w:p>
      <w:pPr>
        <w:pStyle w:val="Normal"/>
        <w:rPr/>
      </w:pPr>
      <w:r>
        <w:rPr/>
        <w:t>starosta</w:t>
        <w:tab/>
        <w:t>žádá o schválení komise pro otevírání obálek a hodnocení nabídek</w:t>
      </w:r>
    </w:p>
    <w:p>
      <w:pPr>
        <w:pStyle w:val="Normal"/>
        <w:rPr/>
      </w:pPr>
      <w:r>
        <w:rPr/>
        <w:tab/>
        <w:t>pro veřejnou zakázku kanalizace a čističky odpadních vod-Lhota pod</w:t>
      </w:r>
    </w:p>
    <w:p>
      <w:pPr>
        <w:pStyle w:val="Normal"/>
        <w:rPr/>
      </w:pPr>
      <w:r>
        <w:rPr/>
        <w:tab/>
        <w:t>Libčany, Hubenice ve složení : starosta, místostarostka, předseda finanč-</w:t>
      </w:r>
    </w:p>
    <w:p>
      <w:pPr>
        <w:pStyle w:val="Normal"/>
        <w:rPr/>
      </w:pPr>
      <w:r>
        <w:rPr/>
        <w:tab/>
        <w:t xml:space="preserve">ního výboru, předseda kontrolního výboru, předseda komise pro místní </w:t>
      </w:r>
    </w:p>
    <w:p>
      <w:pPr>
        <w:pStyle w:val="Normal"/>
        <w:rPr/>
      </w:pPr>
      <w:r>
        <w:rPr/>
        <w:tab/>
        <w:t>rozvoj, předseda stavební komi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</w:t>
        <w:tab/>
        <w:t>10 pro-0 proti-2 se zdrž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</w:t>
        <w:tab/>
        <w:t>dává schválit zadávací podmínky pro toto dí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</w:t>
        <w:tab/>
        <w:t>12 pro-0 proti-0 se zdrž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</w:t>
        <w:tab/>
        <w:t xml:space="preserve">vyhodnocení nabídky: zvítězila gravitační kanalizace od firmy </w:t>
        <w:tab/>
        <w:t>STAVOKA Hradec Králové, a.s.,Veverkova 1343, Hradec Králové.</w:t>
      </w:r>
    </w:p>
    <w:p>
      <w:pPr>
        <w:pStyle w:val="Normal"/>
        <w:rPr/>
      </w:pPr>
      <w:r>
        <w:rPr/>
        <w:tab/>
        <w:t>Budování kanalizace je závislé na finančních zdrojích, které bude</w:t>
        <w:tab/>
        <w:t>mít obec k dispozici. Výstavbu kanalizace může ovlivnit nenapoje-</w:t>
        <w:tab/>
        <w:t>ní potřebného množství odběratelů plynu( posuzováno za celý mikrore-</w:t>
        <w:tab/>
        <w:t>gion).Je třeba připravit dobrou smlouvu v návaznosti na pl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</w:t>
        <w:tab/>
        <w:t xml:space="preserve">nechává schválit doporučení Komise pro otevírání obálek a na </w:t>
        <w:tab/>
        <w:t>hodnocení nabídek pro veřejnou zakázku kanalizace a čističky odpadních</w:t>
        <w:tab/>
        <w:t>vod Lhota pod Libčany a Hubenice jednat se Stavokou Hradec Králové</w:t>
        <w:tab/>
        <w:t>o uzavření smlouvy o dílo.Doporučuje do smlouvy o dílo zapracovat</w:t>
        <w:tab/>
        <w:t>podmínky odstoupení od smlouvy v případě, že nebude ze strany obce</w:t>
        <w:tab/>
        <w:t>zajištěno financování stavby do 24 měsíců ode dne podepsá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</w:t>
        <w:tab/>
        <w:t>12 pro-0 proti-0 se zdrž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ůzné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směna pozemků č.131/6, 131/9, 131/13 a 133</w:t>
      </w:r>
      <w:r>
        <w:rPr/>
        <w:t xml:space="preserve"> v k.ú. Lhota pod Libčany mezi obcí Lhota</w:t>
        <w:tab/>
        <w:t>pod Libčany a panem Vodič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</w:t>
        <w:tab/>
        <w:t>nechává hlasovat o tom, že směna bude vyrovnána ve prospěch</w:t>
        <w:tab/>
        <w:t>pana Vodičky částkou ve výši hodnoty stavební parcely původně</w:t>
        <w:tab/>
        <w:t xml:space="preserve">určené k výměně, to je 484 000,-Kč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</w:t>
        <w:tab/>
        <w:t>11 pro-0 proti-1 se zdrž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smlouvy na nájem nebytových prostor zdravotního střed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</w:t>
        <w:tab/>
        <w:t>obec přestala platit energie doktorům, zřízeny elektroměry( nemá</w:t>
        <w:tab/>
        <w:t>jen paní doktorka Urbanová), z nájmu se stal holý nájem.</w:t>
      </w:r>
    </w:p>
    <w:p>
      <w:pPr>
        <w:pStyle w:val="Normal"/>
        <w:rPr>
          <w:b/>
          <w:b/>
        </w:rPr>
      </w:pPr>
      <w:r>
        <w:rPr/>
        <w:t>starosta</w:t>
        <w:tab/>
        <w:t xml:space="preserve">nechává hlasovat o  zachování  nájemného z ordinací a čekáren ve výši         </w:t>
      </w:r>
      <w:r>
        <w:rPr>
          <w:vertAlign w:val="superscript"/>
        </w:rPr>
        <w:tab/>
      </w:r>
      <w:r>
        <w:rPr/>
        <w:t>160 Kč/m</w:t>
      </w:r>
      <w:r>
        <w:rPr>
          <w:vertAlign w:val="superscript"/>
        </w:rPr>
        <w:t>2</w:t>
      </w:r>
      <w:r>
        <w:rPr/>
        <w:t xml:space="preserve"> a rok</w:t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sování</w:t>
        <w:tab/>
        <w:t>12 pro-0 proti-o se zdrž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</w:t>
        <w:tab/>
        <w:t>dává hlasovat , kdo je pro jednat s Českou poštou o zvýšení sazby ná-</w:t>
      </w:r>
    </w:p>
    <w:p>
      <w:pPr>
        <w:pStyle w:val="Normal"/>
        <w:rPr/>
      </w:pPr>
      <w:r>
        <w:rPr/>
        <w:tab/>
        <w:t>jemného z nebytových prostor na 160 Kč/m</w:t>
      </w:r>
      <w:r>
        <w:rPr>
          <w:vertAlign w:val="superscript"/>
        </w:rPr>
        <w:t>2</w:t>
      </w:r>
      <w:r>
        <w:rPr/>
        <w:t xml:space="preserve"> a rok a prověřit, zda mají</w:t>
      </w:r>
    </w:p>
    <w:p>
      <w:pPr>
        <w:pStyle w:val="Normal"/>
        <w:rPr/>
      </w:pPr>
      <w:r>
        <w:rPr/>
        <w:tab/>
        <w:t>elektroměr či nikoli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</w:t>
        <w:tab/>
        <w:t>12 pro-0 proti-0 se zdrž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Hubenice-anketa o zasypání rybn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</w:t>
        <w:tab/>
        <w:t>občané Hubenic se v anketě připojili k názoru, aby byl rybník zasypán</w:t>
      </w:r>
    </w:p>
    <w:p>
      <w:pPr>
        <w:pStyle w:val="Normal"/>
        <w:rPr/>
      </w:pPr>
      <w:r>
        <w:rPr/>
        <w:t>starosta</w:t>
        <w:tab/>
        <w:t>dává hlasovat, kdo je pro zasypání nádrže v Huben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sování</w:t>
        <w:tab/>
        <w:t>10 pro-1 proti-2 se zdrželi</w:t>
      </w:r>
      <w:r>
        <w:rPr/>
        <w:t xml:space="preserve"> ( v této fázi již hlasoval i v počátku za-</w:t>
      </w:r>
    </w:p>
    <w:p>
      <w:pPr>
        <w:pStyle w:val="Normal"/>
        <w:rPr/>
      </w:pPr>
      <w:r>
        <w:rPr/>
        <w:tab/>
        <w:t>sedání nezúčasněný Ing. Peroutka, který v těchto chvílích dodatečně</w:t>
      </w:r>
    </w:p>
    <w:p>
      <w:pPr>
        <w:pStyle w:val="Normal"/>
        <w:rPr/>
      </w:pPr>
      <w:r>
        <w:rPr/>
        <w:tab/>
        <w:t>přiš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</w:t>
      </w:r>
      <w:r>
        <w:rPr/>
        <w:t xml:space="preserve"> </w:t>
      </w:r>
      <w:r>
        <w:rPr>
          <w:b/>
        </w:rPr>
        <w:t>návrh na budování dětského hřiště v Hubenicích</w:t>
      </w:r>
      <w:r>
        <w:rPr/>
        <w:t>( mapa Hubenic-vyžlutit obecní prosto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</w:t>
        <w:tab/>
        <w:t>pověřuje předsedu komise pro místní část obce Hubenice vypracováním</w:t>
      </w:r>
    </w:p>
    <w:p>
      <w:pPr>
        <w:pStyle w:val="Normal"/>
        <w:rPr/>
      </w:pPr>
      <w:r>
        <w:rPr/>
        <w:tab/>
        <w:t>návrhu realizace dětského hřiště v Hubenicích v termínu do příštího</w:t>
      </w:r>
    </w:p>
    <w:p>
      <w:pPr>
        <w:pStyle w:val="Normal"/>
        <w:rPr/>
      </w:pPr>
      <w:r>
        <w:rPr/>
        <w:tab/>
        <w:t>zasedání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)Rosenbachová Miluš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ístostarostka</w:t>
        <w:tab/>
        <w:t xml:space="preserve">nesvéprávné paní Miluši Rosenbachové, které zemřela 23. 2. 2004                           </w:t>
        <w:tab/>
        <w:t>její opatrovnice, bylo pozastaveno vyplácení invalidního důchodu,</w:t>
        <w:tab/>
        <w:t xml:space="preserve">Okresní  soud v Hradci Králové ustanovil jako opatrovníka právnickou </w:t>
        <w:tab/>
        <w:t>osobu -  Obec Lhotu pod Libčany.</w:t>
      </w:r>
    </w:p>
    <w:p>
      <w:pPr>
        <w:pStyle w:val="Normal"/>
        <w:rPr/>
      </w:pPr>
      <w:r>
        <w:rPr/>
        <w:tab/>
        <w:t xml:space="preserve">Ta vyplácí paní Miluši Rosenbachové prozatímní, bezúročnou půjčku na </w:t>
        <w:tab/>
        <w:t>živobytí v částce 500 Kč v hotovosti každé pondělí až do doby, kdy jí</w:t>
        <w:tab/>
        <w:t xml:space="preserve">bude znovu vyplácen invalidní důchod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)evidence samostatně hospodařících rolníků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starosta</w:t>
        <w:tab/>
        <w:t>Magistrát města Hradce Králové, odbor Živnostenský úřad žádá</w:t>
        <w:tab/>
        <w:t xml:space="preserve">o převedení evidence samostatně hospodařících rolníků .Od 1.5.2004 </w:t>
        <w:tab/>
        <w:t>se stává orgánem pro evidenci zemědělských podnikatelů (už nel-</w:t>
        <w:tab/>
        <w:t>ze zapsat na obecním úřad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)poděkování Sboru dobrovolných hasičů za organizování oslav v rámci 120. výročí </w:t>
      </w:r>
    </w:p>
    <w:p>
      <w:pPr>
        <w:pStyle w:val="Normal"/>
        <w:rPr>
          <w:b/>
          <w:b/>
        </w:rPr>
      </w:pPr>
      <w:r>
        <w:rPr>
          <w:b/>
        </w:rPr>
        <w:t>založení SDH ve Lhotě pod Libčany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i zastupitelé děkují SDH za jejich dlouholetou práci pro občany  i za poslední akci</w:t>
      </w:r>
    </w:p>
    <w:p>
      <w:pPr>
        <w:pStyle w:val="Normal"/>
        <w:rPr/>
      </w:pPr>
      <w:r>
        <w:rPr/>
        <w:t>i za uspořádání oslav při příležitosti 120. výročí založení sb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)připomínky k 1. návrhu vlakového jízdního řá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</w:t>
        <w:tab/>
        <w:t>upozornil zastupitele na možnost připomínkování nového jízdního řá-</w:t>
      </w:r>
    </w:p>
    <w:p>
      <w:pPr>
        <w:pStyle w:val="Normal"/>
        <w:rPr/>
      </w:pPr>
      <w:r>
        <w:rPr/>
        <w:tab/>
        <w:t>du ČD, který vstoupí v platnost dnem 13.12.2004. Návrh tohoto jízdního</w:t>
      </w:r>
    </w:p>
    <w:p>
      <w:pPr>
        <w:pStyle w:val="Normal"/>
        <w:rPr/>
      </w:pPr>
      <w:r>
        <w:rPr/>
        <w:tab/>
        <w:t>řádu je k dispozici na internetových stránkách společnosti OREDO</w:t>
      </w:r>
    </w:p>
    <w:p>
      <w:pPr>
        <w:pStyle w:val="Normal"/>
        <w:rPr/>
      </w:pPr>
      <w:r>
        <w:rPr/>
        <w:tab/>
        <w:t>(</w:t>
      </w:r>
      <w:hyperlink r:id="rId2">
        <w:r>
          <w:rPr>
            <w:rStyle w:val="InternetLink"/>
          </w:rPr>
          <w:t>www.oredo.cz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Usnesení-viz přílo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a:                                                                      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k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d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9:21:00Z</dcterms:created>
  <dc:creator>Mgr. Petr Cvrček</dc:creator>
  <dc:description/>
  <dc:language>en-US</dc:language>
  <cp:lastModifiedBy>Mgr. Petr Cvrček</cp:lastModifiedBy>
  <cp:lastPrinted>2004-06-07T15:11:00Z</cp:lastPrinted>
  <dcterms:modified xsi:type="dcterms:W3CDTF">2004-06-17T09:21:00Z</dcterms:modified>
  <cp:revision>2</cp:revision>
  <dc:subject/>
  <dc:title>Zápis</dc:title>
</cp:coreProperties>
</file>