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ustavení komise pro výběrové řízení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 poskytnutí půjčky z Fondu rozvoje bydlení v roce 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souladu s ustanoveními zákona č. 128/2000 Sb., o obcích, jmenuji komisi pro výběrové řízení   o poskytnutí půjčky z Fondu rozvoje bydlení v obci Lhota pod Libčany na rok 2003 v tomto slož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komise </w:t>
        <w:tab/>
        <w:tab/>
        <w:t>Mgr. Petr Cvrčekl</w:t>
        <w:tab/>
        <w:tab/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 komise</w:t>
        <w:tab/>
        <w:tab/>
        <w:t xml:space="preserve">            Jana Tlučhořová</w:t>
        <w:tab/>
        <w:tab/>
        <w:t>místostarost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 komise</w:t>
        <w:tab/>
        <w:tab/>
        <w:tab/>
        <w:t>Ing. Petr Peroutka</w:t>
        <w:tab/>
        <w:tab/>
        <w:t>předseda finančního vý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 komise</w:t>
        <w:tab/>
        <w:tab/>
        <w:tab/>
        <w:t xml:space="preserve">Josef Pultar        </w:t>
        <w:tab/>
        <w:tab/>
        <w:t>předseda komise pro místní rozvo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Petr Cvr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Lhotě pod Libčany 28.04.200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 z výběrového řízen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jemců o půjčku z Fondu rozvoje bydlení v roce 20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 výběrovému řízení na poskytnutí půjčky z Fondu rozvoje bydlení obce Lhota pod Libčany se v souladu s Vyhláškou 1/99 ze dne 26.5. 1999 přihlás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méno a adresa žadatele                                Dotační titul                      Výše půjč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žběta Šmídová       Lhota pod Libčany 26        01                                  60.0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clav Čihák             Lhota pod Libčany 52        02                                  40.0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deněk Kužel            Lhota pod Libčany179       07                                  15.0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ra Srpková            Lhota pod Libčany  60       09                                   40.0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á výše požadovaných půjček z Fondu rozvoje bydlení obce Lhota pod Libčany v roce 2003 činí 155.000,-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kontrole čerpání finančních prostředků z Fondu rozvoje bydlení v obci Lhota pod Libčany komise konstatuje, že ke dni 16.4.2003 je na účtu FRB k dispozici 315.935,14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tyřčlenná výběrová komise po diskusi rozhodla vyhovět výše jmenovaným žadatelům a poskytnout jim půjčku z Fondu rozvoje bydlení obce Lhota pod Libčany v roce 2003 v požadované vý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komise     Mgr. Petr Cvrček          starosta obce                                     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 komise            Jana Tlučhořová           místostarostka obce                          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 komise            Ing.Petr Peroutka          předseda finančního výboru             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 komise            Josef Pultar                   předseda komise pro finanční rozvoj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Lhotě pod Libčany 28.4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10:00Z</dcterms:created>
  <dc:creator>Mgr. Petr Cvrček</dc:creator>
  <dc:description/>
  <dc:language>en-US</dc:language>
  <cp:lastModifiedBy>Mgr. Petr Cvrček</cp:lastModifiedBy>
  <dcterms:modified xsi:type="dcterms:W3CDTF">2003-06-24T09:05:00Z</dcterms:modified>
  <cp:revision>5</cp:revision>
  <dc:subject/>
  <dc:title>USTAVENÍ KOMISE PRO VÝBĚROVÉ ŘÍZENÍ </dc:title>
</cp:coreProperties>
</file>