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Obecního zastupitelstva ve Lhotě pod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15. prosince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dnání zahájeno ve 20</w:t>
      </w:r>
      <w:r>
        <w:rPr>
          <w:vertAlign w:val="superscript"/>
        </w:rPr>
        <w:t xml:space="preserve">00 </w:t>
      </w:r>
      <w:r>
        <w:rPr/>
        <w:t>hodin, ukončeno ve 23</w:t>
      </w:r>
      <w:r>
        <w:rPr>
          <w:vertAlign w:val="superscript"/>
        </w:rPr>
        <w:t>00</w:t>
      </w:r>
      <w:r>
        <w:rPr/>
        <w:t xml:space="preserve"> hodin</w:t>
      </w:r>
    </w:p>
    <w:p>
      <w:pPr>
        <w:pStyle w:val="Normal"/>
        <w:rPr/>
      </w:pPr>
      <w:r>
        <w:rPr/>
        <w:t>Přítomni: dle prezentační listiny</w:t>
      </w:r>
    </w:p>
    <w:p>
      <w:pPr>
        <w:pStyle w:val="Normal"/>
        <w:rPr/>
      </w:pPr>
      <w:r>
        <w:rPr/>
        <w:t>Ověřovatelé zápisu: Mencák Pav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máš Zdeněk</w:t>
      </w:r>
    </w:p>
    <w:p>
      <w:pPr>
        <w:pStyle w:val="Normal"/>
        <w:rPr/>
      </w:pPr>
      <w:r>
        <w:rPr/>
        <w:t>Omlouvají se: Šandová Oldřiška, Pavlisová Monika, DiS</w:t>
      </w:r>
    </w:p>
    <w:p>
      <w:pPr>
        <w:pStyle w:val="Normal"/>
        <w:rPr/>
      </w:pPr>
      <w:r>
        <w:rPr/>
        <w:t>Zapisovatel: Krausová Bl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/>
        <w:t>1)Úpravy rozpočtu obce na rok 2003</w:t>
      </w:r>
    </w:p>
    <w:p>
      <w:pPr>
        <w:pStyle w:val="Normal"/>
        <w:rPr/>
      </w:pPr>
      <w:r>
        <w:rPr/>
        <w:t>2)Vyhlášky o likvidaci TDO a poplatcích</w:t>
      </w:r>
    </w:p>
    <w:p>
      <w:pPr>
        <w:pStyle w:val="Normal"/>
        <w:rPr/>
      </w:pPr>
      <w:r>
        <w:rPr/>
        <w:t>3)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progra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1 pro – 0 proti – 0 se zdrž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>-přivítal na jednání zástupce firmy Marius Pedersen Jana Kubce,</w:t>
        <w:tab/>
        <w:t>který nastínil všem přítomným problematiku likvidace TDO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-informuje o návrhu </w:t>
      </w:r>
      <w:r>
        <w:rPr>
          <w:b/>
        </w:rPr>
        <w:t>Vyhlášky č.2/2003</w:t>
      </w:r>
      <w:r>
        <w:rPr/>
        <w:t xml:space="preserve"> obce Lhota pod Libčany o míst-</w:t>
        <w:tab/>
        <w:t>ním poplatku za provoz systému shromažďování, sběru, přepravy, třídění využívání a odstraňování komunálních odpadů, která vychází z těchto principů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-Sazba poplatku je stanovena ve výši 330,-Kč za osobu a kalendářní rok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>-Sazba poplatku 220,-Kč za osobu a rok je závazná pro děti ve věku 0-6 let včetně a důchodce ve věku 75 let a výš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-počet obyvatel obce- celkem 780</w:t>
      </w:r>
    </w:p>
    <w:p>
      <w:pPr>
        <w:pStyle w:val="Normal"/>
        <w:ind w:left="1980" w:hanging="0"/>
        <w:rPr/>
      </w:pPr>
      <w:r>
        <w:rPr/>
        <w:t> </w:t>
      </w:r>
      <w:r>
        <w:rPr/>
        <w:t>toho dospělí:691, děti do 6 let:39, důchodci 75 let včetně:50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občané by zaplatili celkem: 247 610,-Kč, tj. 57,1 %</w:t>
      </w:r>
    </w:p>
    <w:p>
      <w:pPr>
        <w:pStyle w:val="Normal"/>
        <w:ind w:left="1980" w:hanging="0"/>
        <w:rPr/>
      </w:pPr>
      <w:r>
        <w:rPr/>
        <w:t>obec by zaplatila celkem:    185 390,-Kč, tj. 42,9 %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-maximální poplatek, který je možno vybrat je 500,- Kč(zák.č. 565/1990Sb.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-Sazbu poplatku tvoří:</w:t>
      </w:r>
    </w:p>
    <w:p>
      <w:pPr>
        <w:pStyle w:val="Normal"/>
        <w:ind w:left="1980" w:hanging="0"/>
        <w:rPr/>
      </w:pPr>
      <w:r>
        <w:rPr/>
        <w:t>a)částka 150,-Kč za poplatníka a kalendářní rok</w:t>
      </w:r>
    </w:p>
    <w:p>
      <w:pPr>
        <w:pStyle w:val="Normal"/>
        <w:ind w:left="1980" w:hanging="0"/>
        <w:rPr/>
      </w:pPr>
      <w:r>
        <w:rPr/>
        <w:t>b)částka 180,-Kč stanovená na základě skut.nákladů obce Lhota pod Libčany předchozího roku na sběr a svoz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Zolman</w:t>
        <w:tab/>
        <w:t>-dotazuje se, jaké poplatky se budou vztahovat pro podnikatele, kolon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Kubec</w:t>
        <w:tab/>
        <w:t>-je možná individuální smlouva přímo s Peders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>-nelze od nich vybírat, proto nejsou ve vyhlášce zapoj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ežek</w:t>
        <w:tab/>
        <w:t>-pokud tu mají osoby trvalý pobyt, ale nebydlí tu, jak budeme řešit výběr</w:t>
      </w:r>
    </w:p>
    <w:p>
      <w:pPr>
        <w:pStyle w:val="Normal"/>
        <w:rPr/>
      </w:pPr>
      <w:r>
        <w:rPr/>
        <w:tab/>
        <w:t>poplatků</w:t>
      </w:r>
    </w:p>
    <w:p>
      <w:pPr>
        <w:pStyle w:val="Normal"/>
        <w:rPr/>
      </w:pPr>
      <w:r>
        <w:rPr/>
        <w:t>starosta</w:t>
        <w:tab/>
        <w:t>-budeme poplatek vymá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Šmída</w:t>
        <w:tab/>
        <w:t>-co se bude dít, když se změní počet obyv. v průběhu roku(odstěhování)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poměrná část bude vrácena, pokud o to poplatník zažádá(nejpozději do 30 dnů ode dne, kdy tato změna nastala(řeší vyhláška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dává hlasovat, kdo je pro odsouhlasit vyhlášku č.2/2003 obce Lhota pod Libčany o místním poplatku za provoz systému shromažďování, sběru, přepravy, třídění, využívání a odstraňování komunálních odpadů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hlasování</w:t>
        <w:tab/>
        <w:t>9 pro – 0 proti – 2 se zdrželi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starosta</w:t>
        <w:tab/>
        <w:t xml:space="preserve">-pokračuje přednesením další vyhlášky, a to </w:t>
      </w:r>
      <w:r>
        <w:rPr>
          <w:b/>
        </w:rPr>
        <w:t>Vyhlášky č. 1/2003</w:t>
      </w:r>
      <w:r>
        <w:rPr/>
        <w:t xml:space="preserve"> obce Lhota pod Libčany o nakládání s komunálním a ostatním odpadem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-objem sběrných nádob na 1 obyvatele rod. domu musí být 30 l, na obyvatele bytovky 35 l při vývozu  1x týdně</w:t>
      </w:r>
    </w:p>
    <w:p>
      <w:pPr>
        <w:pStyle w:val="Normal"/>
        <w:ind w:left="1980" w:hanging="1980"/>
        <w:rPr/>
      </w:pPr>
      <w:r>
        <w:rPr/>
        <w:tab/>
        <w:t>-rod.dům s 1-4 obyv. 1 sběrná nádoba 110 l</w:t>
      </w:r>
    </w:p>
    <w:p>
      <w:pPr>
        <w:pStyle w:val="Normal"/>
        <w:ind w:left="1980" w:hanging="1980"/>
        <w:rPr/>
      </w:pPr>
      <w:r>
        <w:rPr/>
        <w:tab/>
        <w:t>-5-8 obyvatel 2 sběrné nádoby 110 l při četnosti svozu 1x týdně v zimním období, 1x za 2 týdny v letním období při celkové četnosti 42 svozů za 1 rok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dává hlasovat pro schválení Vyhlášky č.1/2003 obce Lhota pod Libčany o nakládání s komunálním a jiným odpadem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hlasování</w:t>
        <w:tab/>
        <w:t>11 pro – 0 proti – 0 se zdržel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starosta</w:t>
        <w:tab/>
        <w:t xml:space="preserve">-předkládá návrh znění </w:t>
      </w:r>
      <w:r>
        <w:rPr>
          <w:b/>
        </w:rPr>
        <w:t>Vyhlášky č.3/2003</w:t>
      </w:r>
      <w:r>
        <w:rPr/>
        <w:t xml:space="preserve"> obce Lhota pod Libčany o místních poplatcích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-Obecní úřad ve Lhotě pod Libčany vybírá tyto poplatky:</w:t>
      </w:r>
    </w:p>
    <w:p>
      <w:pPr>
        <w:pStyle w:val="Normal"/>
        <w:ind w:left="1980" w:hanging="1980"/>
        <w:rPr/>
      </w:pPr>
      <w:r>
        <w:rPr/>
        <w:tab/>
        <w:t>a)poplatek ze psů- týká se psů starších 6 měsíců, návrh-za jednoho psa poplatníka vybírat 100 Kč, za každého dalšího psa téhož vlastníka 150Kč</w:t>
      </w:r>
    </w:p>
    <w:p>
      <w:pPr>
        <w:pStyle w:val="Normal"/>
        <w:ind w:left="1980" w:hanging="1980"/>
        <w:rPr/>
      </w:pPr>
      <w:r>
        <w:rPr/>
        <w:tab/>
        <w:t>b)za užívání veř. prostranství</w:t>
      </w:r>
    </w:p>
    <w:p>
      <w:pPr>
        <w:pStyle w:val="Normal"/>
        <w:ind w:left="1980" w:hanging="1980"/>
        <w:rPr/>
      </w:pPr>
      <w:r>
        <w:rPr/>
        <w:tab/>
        <w:t>-50 Kč/m</w:t>
      </w:r>
      <w:r>
        <w:rPr>
          <w:vertAlign w:val="superscript"/>
        </w:rPr>
        <w:t>2</w:t>
      </w:r>
      <w:r>
        <w:rPr/>
        <w:t xml:space="preserve"> pro stavební účely</w:t>
      </w:r>
    </w:p>
    <w:p>
      <w:pPr>
        <w:pStyle w:val="Normal"/>
        <w:ind w:left="1980" w:hanging="1980"/>
        <w:rPr/>
      </w:pPr>
      <w:r>
        <w:rPr/>
        <w:tab/>
        <w:t>-užívání veřejného prostranství pro jiné účely-100 Kč měsíčně</w:t>
      </w:r>
    </w:p>
    <w:p>
      <w:pPr>
        <w:pStyle w:val="Normal"/>
        <w:ind w:left="1980" w:hanging="1980"/>
        <w:rPr/>
      </w:pPr>
      <w:r>
        <w:rPr/>
        <w:tab/>
        <w:t>-krátkodobý drobný prodej-100 Kč jednorázově před započetím prodeje</w:t>
      </w:r>
    </w:p>
    <w:p>
      <w:pPr>
        <w:pStyle w:val="Normal"/>
        <w:ind w:left="1980" w:hanging="1980"/>
        <w:rPr/>
      </w:pPr>
      <w:r>
        <w:rPr/>
        <w:tab/>
        <w:t>c)poplatek ze vstupného</w:t>
      </w:r>
    </w:p>
    <w:p>
      <w:pPr>
        <w:pStyle w:val="Normal"/>
        <w:ind w:left="1980" w:hanging="1980"/>
        <w:rPr/>
      </w:pPr>
      <w:r>
        <w:rPr/>
        <w:tab/>
        <w:t>-150 Kč z pořádané akce, max. 20% z celkového příjmu</w:t>
      </w:r>
    </w:p>
    <w:p>
      <w:pPr>
        <w:pStyle w:val="Normal"/>
        <w:ind w:left="1980" w:hanging="1980"/>
        <w:rPr/>
      </w:pPr>
      <w:r>
        <w:rPr/>
        <w:tab/>
        <w:t>-500 Kč z diskoték paušální částka, splatná 15 dnů po skončení akce</w:t>
      </w:r>
    </w:p>
    <w:p>
      <w:pPr>
        <w:pStyle w:val="Normal"/>
        <w:ind w:left="1980" w:hanging="1980"/>
        <w:rPr/>
      </w:pPr>
      <w:r>
        <w:rPr/>
        <w:tab/>
        <w:t>d)místní poplatek za provozování výherních hracích automatů</w:t>
      </w:r>
    </w:p>
    <w:p>
      <w:pPr>
        <w:pStyle w:val="Normal"/>
        <w:ind w:left="1980" w:hanging="1980"/>
        <w:rPr/>
      </w:pPr>
      <w:r>
        <w:rPr/>
        <w:tab/>
        <w:t>-1 000 Kč za jeden kus a jedno povolení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an Peroutka</w:t>
        <w:tab/>
        <w:t>-navrhuje doplnit vyhlášku o poplatek za užívání veř. prostranství  motorovými vozidly o celkové hmotnosti nad 3,5 t v době od 22-6 hodin.</w:t>
      </w:r>
    </w:p>
    <w:p>
      <w:pPr>
        <w:pStyle w:val="Normal"/>
        <w:ind w:left="1980" w:hanging="1980"/>
        <w:rPr/>
      </w:pPr>
      <w:r>
        <w:rPr/>
        <w:t>starosta</w:t>
        <w:tab/>
        <w:t>-domnívá se, že tato problematika není věcí této vyhlášky, museli bychom specifikovat bližší podmínky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an Rys</w:t>
        <w:tab/>
        <w:t>-reaguje na výši poplatku za psa, myslí si , že by sazba měla být jednotná,100 Kč</w:t>
      </w:r>
    </w:p>
    <w:p>
      <w:pPr>
        <w:pStyle w:val="Normal"/>
        <w:ind w:left="1980" w:hanging="1980"/>
        <w:rPr/>
      </w:pPr>
      <w:r>
        <w:rPr/>
        <w:t>starosta</w:t>
        <w:tab/>
        <w:t>-sazba poplatku za každého psa bude činit ročně tedy 100 Kč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dává hlasovat pro schválení Vyhlášky č.3/2003 o místních poplatcích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hlasování</w:t>
        <w:tab/>
        <w:t>11 pro – 0 proti – o se zdržel</w:t>
        <w:tab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ab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k bodu 1)</w:t>
        <w:tab/>
      </w:r>
      <w:r>
        <w:rPr>
          <w:b/>
        </w:rPr>
        <w:t>Úpravy schváleného rozpočtu na rok 2003</w:t>
      </w:r>
      <w:r>
        <w:rPr/>
        <w:t xml:space="preserve"> rozpočtovým opatřením č. 5 </w:t>
      </w:r>
    </w:p>
    <w:p>
      <w:pPr>
        <w:pStyle w:val="Normal"/>
        <w:ind w:left="1980" w:hanging="1980"/>
        <w:rPr/>
      </w:pPr>
      <w:r>
        <w:rPr/>
        <w:tab/>
        <w:t>-podrobný rozpis je nedílnou součástí tohoto zápisu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dává hlasovat pro  úpravy rozpočtu přednesené ekonomkou obce paní Pultarovou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hlasování</w:t>
        <w:tab/>
        <w:t>11 pro – 0 proti – 0 se zdržel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k bodu 3)</w:t>
        <w:tab/>
      </w:r>
      <w:r>
        <w:rPr>
          <w:b/>
        </w:rPr>
        <w:t>Různé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ad 1</w:t>
      </w:r>
      <w:r>
        <w:rPr/>
        <w:tab/>
        <w:t>Kupní smlouva Vít a SPOL.,s.r.o. jako prodávající a obec Lhota pod Libčany jako kupující na prodej veřejného osvětlení, nacházejícího se na pozemku č. 294 a 489/21 v k.ú. Lhota pod Libčany za symbolickou cenu 1 Kč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</w:t>
        <w:tab/>
        <w:t>-dává hlasovat, kdo je pro uzavřít kupní smlouvu na koupi veřejného osvětlení za 1 Kč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hlasování</w:t>
        <w:tab/>
        <w:t>11 pro – 0 proti – o se zdržel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>ad 2</w:t>
      </w:r>
      <w:r>
        <w:rPr/>
        <w:tab/>
      </w:r>
    </w:p>
    <w:p>
      <w:pPr>
        <w:pStyle w:val="Normal"/>
        <w:ind w:left="1980" w:hanging="1980"/>
        <w:rPr/>
      </w:pPr>
      <w:r>
        <w:rPr/>
        <w:t>starosta</w:t>
        <w:tab/>
        <w:t>-sděluje informaci Podvýboru pro heraldiku a vexilologii Poslanecké sněmovny Parlamentu ČR o schválení obecních symbolů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ad 3</w:t>
        <w:tab/>
      </w:r>
    </w:p>
    <w:p>
      <w:pPr>
        <w:pStyle w:val="Normal"/>
        <w:ind w:left="1980" w:hanging="1980"/>
        <w:rPr/>
      </w:pPr>
      <w:r>
        <w:rPr/>
        <w:t>starosta</w:t>
        <w:tab/>
        <w:t>-informuje o stavu prodeje parcel za drahou( až na 4 jsou zamluveny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ad 4</w:t>
        <w:tab/>
      </w:r>
    </w:p>
    <w:p>
      <w:pPr>
        <w:pStyle w:val="Normal"/>
        <w:ind w:left="1980" w:hanging="1980"/>
        <w:rPr/>
      </w:pPr>
      <w:r>
        <w:rPr/>
        <w:t>starosta</w:t>
        <w:tab/>
        <w:t>-kanalizace ve Lhotě pod Libčany-Ing. Kouba pověřen prováděcí studií(bude se jednat na nejbližším jednání mikroregionu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viz příloha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zapsala:                                                                            ověřovatelé zápisu: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starosta: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místostarostka:</w:t>
      </w:r>
    </w:p>
    <w:p>
      <w:pPr>
        <w:pStyle w:val="Normal"/>
        <w:ind w:left="1980" w:hanging="19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2:00Z</dcterms:created>
  <dc:creator>Mgr. Petr Cvrček</dc:creator>
  <dc:description/>
  <dc:language>en-US</dc:language>
  <cp:lastModifiedBy>Mgr. Petr Cvrček</cp:lastModifiedBy>
  <cp:lastPrinted>2003-12-17T13:23:00Z</cp:lastPrinted>
  <dcterms:modified xsi:type="dcterms:W3CDTF">2003-12-22T08:20:00Z</dcterms:modified>
  <cp:revision>3</cp:revision>
  <dc:subject/>
  <dc:title>Zápis</dc:title>
</cp:coreProperties>
</file>