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</w:t>
        <w:tab/>
        <w:t>P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</w:t>
        <w:tab/>
        <w:tab/>
        <w:t>Michal Leinweber (McLEI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ttp://www.sh.cvut.cz/~l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lto:M.Leinweber@sh.cvut.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ka na sledovani site pomoci ping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laji se 4 pakety kratce po sobe a pak nasleduje pauza 5 sek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15 sekundach se prepne do standby modu pri kterym se pauza zmeni na 60 sek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lick na konkretni pocitac okamzite spusti davku 4 ping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itaji se vsechny soubory *.adr v adresari kde je spoustenej ping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lozene soubory jsou sity na miru pro strahovskou sit. Automaticky jsou podle vaseho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any routry vaseho bloku + hlavni strahovske serv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ouboru *.ad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ledujici ukazka rika to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nger bude mit 2 zalozky nazvane Main a P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 zalozce Main budou 4 radk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delovaci radek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 zalozce Pater bude 1 rade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obrazi se trayikona v ktere se bude zobrazovat stav pingu vyjmenovanych pocitac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okud neexistuje sekce [*STATEICONS] tak se Trayikona nezobraz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 pocitace Desitka se po nabehnuti pingu (mimo vlastni spusteni) prehraje wav soubor online.w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leduje vypis soubor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STATEIC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tka=online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o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rol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a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o=147.32.126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a=147.32.11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rola=147.32.127.1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tka=147.32.127.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